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ru-RU"/>
        </w:rPr>
        <w:t>Если в приложении находятся изображения, то они не будут выводиться на экран.</w:t>
      </w:r>
      <w:r>
        <w:rPr>
          <w:rFonts w:eastAsia="Times New Roman" w:cs="Arial" w:ascii="Arial" w:hAnsi="Arial"/>
          <w:vanish/>
          <w:sz w:val="24"/>
          <w:szCs w:val="24"/>
          <w:lang w:eastAsia="ru-RU"/>
        </w:rPr>
        <w:t>  </w:t>
      </w:r>
      <w:hyperlink r:id="rId2">
        <w:r>
          <w:rPr>
            <w:rStyle w:val="InternetLink"/>
            <w:rFonts w:eastAsia="Times New Roman" w:cs="Arial" w:ascii="Arial" w:hAnsi="Arial"/>
            <w:vanish/>
            <w:color w:val="0000FF"/>
            <w:sz w:val="24"/>
            <w:szCs w:val="24"/>
            <w:u w:val="single"/>
            <w:lang w:eastAsia="ru-RU"/>
          </w:rPr>
          <w:t>Загрузить исходное прилож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0" w:name="0.1_0.1_graphic05"/>
      <w:bookmarkStart w:id="1" w:name="0.1_graphic05"/>
      <w:bookmarkEnd w:id="0"/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ПАРТАМЕНТ ОБРАЗОВАНИЯ  ГОРОДА МОСКВ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СКОВСКИЙ  ГОРОДСКОЙ ПСИХОЛОГО-ПЕДАГОГИЧЕСКИЙ УНИВЕРСИТ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ИТУТ  ЭКСТРЕМАЛЬНОЙ ПСИХОЛОГ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ЭКСТРЕННОЙ ПСИХОЛОГИЧЕСКОЙ  ПОМОЩ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5"/>
          <w:szCs w:val="15"/>
          <w:lang w:eastAsia="ru-RU"/>
        </w:rPr>
        <w:t>г. Москва, Шелепихинская  набережная, д 2а, корпус 2, оф. 302. Тел 8(499) 795-15-03, 8(499) 795-15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0.1_0.1_graphic06"/>
      <w:bookmarkStart w:id="3" w:name="0.1_graphic06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0.1_0.1_graphic07"/>
      <w:bookmarkStart w:id="5" w:name="0.1_graphic07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Телефон  доверия как средство психологической  помощи детя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одителям и педагога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  ПИСЬМ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важаемые коллеги!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глашаем  Вас принять участие в научно-практической конференции «Телефон доверия как  средство психологической помощи детям, родителям и педагогам», которую  проводит Центр экстренной психологической  помощи Института экстремальной  психологии Московского городского психолого-педагогического университ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 - 12 ноября 2010г.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ференции является анализ и обоснование специфики психологической помощи субъектам образования средствами телефонного консультирования. 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  конференции будут также обсуждаться: проблемы профессиональной деятельности сотрудников Детских телефонов доверия; формы и методы психологической помощи детям, родителям и педагогам; открытие всероссийского Детского телефона доверия; организационные вопросы координации деятельности городских Телефонов доверия. 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участия в конференции приглашаются консультанты, супервизоры, руководители Телефонов доверия, психологи, специализирующиеся в области детского консультирования; педагоги-психологи, социальные педагоги и другие специалисты.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ые  направления работы конфе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тренная психологическая помощь детям средствами телефонного консультир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ефонное консультирование детей и подростков по вопросам учеб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енности психологической помощи родителям средствами телефонного консультир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ая помощь и поддержка специалистов образовательных учрежд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ль телефонного консультирования в выявлении и профилактике жестокого обращения с деть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40" w:hanging="360"/>
        <w:rPr/>
      </w:pPr>
      <w:bookmarkStart w:id="6" w:name="0.1_0.1_graphic08"/>
      <w:bookmarkStart w:id="7" w:name="0.1_graphic08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лемы и перспективы взаимодействия Детских телефонов доверия и городских организаций, оказывающих помощь дет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В рамках конференции  планируется проведени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ленарного заседания, секций, мастер-классов. 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боте конференции примут участие  представители Департамента образования  города Москвы, аппарата Уполномоченного по правам ребенка города Москвы, сотрудники МГППУ, ППМС-Центров, общественных фондов и организаций,  консультанты Телефонов доверия из Москвы и регионов, работающие с детьми и подростками.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грамма конференции с перечнем мастер-классов  будет размещена до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 ноябр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сайте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eastAsia="ru-RU"/>
          </w:rPr>
          <w:t>www.mgppu.ru 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выслана зарегистрированным участникам на электронную почт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  на участие в 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до 20 октября 2010 г. на электронный 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dtd@mgppu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заявки на участие в конференции  находит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и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имаются заявки на выступления  и проведение мастер-классо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и  для 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борнике конференции принимаются до 1 октября 2010 г. на электронный 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dtd@mgppu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формлению печатных материалов находят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и 2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взнос для участников конференции  не предусмотр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будет проходить по адресу: Москва, Шелепихинская наб., д.2А (метро «1905 года», «Краснопресненская»).  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ю  о конференции можно получить у координатор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рмолаева Анна Валериевна, тел. 8(499) 795-15-03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лова  Елена Владимировна 8(499) 795-15-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dtd@mgppu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E3E3E"/>
          <w:sz w:val="24"/>
          <w:szCs w:val="24"/>
          <w:lang w:eastAsia="ru-RU"/>
        </w:rPr>
        <w:t>Приложение  1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явка  на участие в конференци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Телефон  доверия как средство психологической  помощи детям, родителям  и педагога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коллеги!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  Вам зарегистрироваться на научно-практической конференции «Телефон доверия как средство психологической помощи детям, родителям и педагогам», проводимую Центром экстренной психологической помощи Института экстремальной психологии Московского городского психолого-педагогического университ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-12 ноября 2010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на конференции позволит нам видеть Вашу заинтересованность в участии  в мероприятиях, проводимых в МГППУ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ды  сотрудничеству с  Вами! 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комитет  конфер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истрационная фо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 Имя,  Отчество 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а участия  (очная/заочная) 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место работы или учебы (с указанием курса и факульте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олжность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ная степень  и ученое звание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звание доклада/мастер-класса 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правление,  к которому можно отнести тематику доклада/мастер-класса________________ 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8. Адрес электронной почты 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актный  телефон (с указанием кода города)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Технические  средства, необходимые для демонстрации  материалов доклада/мастер-класса ________________________________________________________________________________________________________________________________________________________________  </w:t>
        <w:br/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ка  на участие в конференции  оформляется в  отдельном файле, название которого состоит  из фамилии и инициалов  участника и слова «заявка», например, «Иванов С.П. заявка» и присылается на адрес электронной почты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dtd@mgppu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  2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  к оформлению статьи в материалы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</w:t>
        <w:br/>
        <w:t>  </w:t>
        <w:br/>
        <w:t xml:space="preserve">Статьи  для публикации в сборнике конференции «Телефон доверия как средство психологической помощи детям, родителям и педагогам» принимают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 октября 2010 года по e-mail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dtd@mgppu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, предлагаемый для публикации, должен являться оригинальным, неопубликованным ранее в других печатных изданиях. Авторы присылают авторские материалы, оформленные в соответствии с правилами сборника, по электронной почте. Решение о публикации (или отклонении) статьи принимается редакционной коллегией сборника после ее рецензирования и обсужде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должен быть выполнен в формате MS Word, сохранен под своей фамилией с инициалами, написанными латинскими буквами, например, "IvanovSP"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ие материалы должны быть подготовлены с установками размера бумаги А4 (210х297мм), с одинарным междустрочным интервалом. Цвет шрифта – черный, стандартный размер шрифта –12, шрифт Times New Roman. Размеры полей: правое – 25 мм, левое – 25 мм, верхнее – 25 мм, нижнее – 25 мм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кцентирования элементов текста разрешается использовать курсив, полужирный курсив, полужирный прямой. Подчеркивание текста нежелательн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и должны иметь четкое изображение и быть выдержаны в черно-белой гамме (возможно применение черной штриховки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  должна содержать следующую выходную информацию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5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статьи (на новой строке, симметрично по центру, выделение полужирным шрифтом, не более 100 знаков)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5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строке по правому краю, выделение курсивом – фамилии, инициалы всех авторов через запятую, выделение курсивом (для каждого автора – сначала фамилия)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5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строке по правому краю, выделение курсивом – текущий статус/должность в вашей организации, ученая степень (звание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5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строке по правому краю, выделение курсивом – название вашей организации, город, страна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5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строке по правому краю – адрес электронной почты (если есть и при согласии автора на его опубликование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статьи не более 8 страниц, включая выходную информацию и библиографию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мерация страниц и колонтитулы отсутствуют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татья не публикуется. Совокупность затекстовых библиографических ссылок (список использованной литературы) оформляется как перечень библиографических записей, помещенный после текста документа. Нумерация сквозная по всему тексту. Для связи с текстом документа порядковый номер библиографической записи в затекстовой ссылке набирают в квадратных скобках в строку с текстом документа. 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: 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сте: [10, с.81]. 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текстовой  ссылке:  10. Бердяев Н.А. Смысл истории. М.: Мысль, 1990. 17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тщательно отредактирована с учетом правил русского языка. Материалы с большим количеством орфографических ошибок приняты к публикации не буду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будут проверены в программе «Антиплагиат»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высылается на электронный адрес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dtd@mgppu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Фамилии и инициалов автора и пометкой «статья для сборника», например «Иванов С.П. статья для сборник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  оформл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влияния среды  на развитие ребен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Иванов С. П.   </w:t>
        <w:br/>
        <w:t>Студент факультета Психология образования   </w:t>
        <w:br/>
        <w:t>МГППУ, Москва, Россия   </w:t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ivanov-sp@mail.ru     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акционная  коллегия имеет право  отказать в публикации статьи, не соответствующих  проблематике конференции, а также при  несоответствии предоставленных материалов требованиям, изложенным в данном Информационном письме и требованиям, предъявляемым к научным публикациям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  </w:t>
        <w:br/>
        <w:t>  </w:t>
        <w:br/>
        <w:t> 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3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исок  гостиниц для размещения иногородних участников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добного варианта размещения, иногородним  участникам мы рекомендуем следующие  гостиницы: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8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тиница РАГС при Президенте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Москва, Вернадского просп., 8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тро  Проспект Вернандск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: +7 (495) 740-94-0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stinica.be 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тиница «Славя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Москва, Суворовская площадь, д.2, стр.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тро  Проспект мира, Новослободская, Цветной  бульвар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: +7(495) 681-59-26, +7(495) 681-67-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slavyankahotel.ru 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ind w:left="840" w:hanging="3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стиница РА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Москва, Керченская ул.,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тро  Севастопольская, Каховск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: +7 (499) 122  01 3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: -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стиница «Соня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Москва, ул.Маросейка, д. 9, ап.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тро  Китай – Гор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: +7 (495) 768 49 0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cheap-hotel.su      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  конференции рекомендует участникам конференции бронировать места  в гостиницах самостоятельно и заран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?view=att&amp;th=129219fe0a88ff31&amp;attid=0.1&amp;disp=attd&amp;realattid=f_ga9i69vq0&amp;zw" TargetMode="External"/><Relationship Id="rId3" Type="http://schemas.openxmlformats.org/officeDocument/2006/relationships/hyperlink" Target="http://www.mgppu.ru/" TargetMode="External"/><Relationship Id="rId4" Type="http://schemas.openxmlformats.org/officeDocument/2006/relationships/hyperlink" Target="mailto:dtd@mgppu.ru" TargetMode="External"/><Relationship Id="rId5" Type="http://schemas.openxmlformats.org/officeDocument/2006/relationships/hyperlink" Target="mailto:&#1074;dtd@mgppu.ru" TargetMode="External"/><Relationship Id="rId6" Type="http://schemas.openxmlformats.org/officeDocument/2006/relationships/hyperlink" Target="mailto:&#1074;dtd@mgppu.ru" TargetMode="External"/><Relationship Id="rId7" Type="http://schemas.openxmlformats.org/officeDocument/2006/relationships/hyperlink" Target="mailto:&#1074;dtd@mgppu.ru" TargetMode="External"/><Relationship Id="rId8" Type="http://schemas.openxmlformats.org/officeDocument/2006/relationships/hyperlink" Target="mailto:&#1074;dtd@mgppu.ru" TargetMode="External"/><Relationship Id="rId9" Type="http://schemas.openxmlformats.org/officeDocument/2006/relationships/hyperlink" Target="mailto:&#1074;dtd@mgppu.ru" TargetMode="External"/><Relationship Id="rId10" Type="http://schemas.openxmlformats.org/officeDocument/2006/relationships/hyperlink" Target="mailto:ivanov-sp@mail.ru" TargetMode="External"/><Relationship Id="rId11" Type="http://schemas.openxmlformats.org/officeDocument/2006/relationships/hyperlink" Target="http://www.gostinica.be/" TargetMode="External"/><Relationship Id="rId12" Type="http://schemas.openxmlformats.org/officeDocument/2006/relationships/hyperlink" Target="http://www.slavyankahotel.ru/" TargetMode="External"/><Relationship Id="rId13" Type="http://schemas.openxmlformats.org/officeDocument/2006/relationships/hyperlink" Target="http://www.cheap-hotel.s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19:00Z</dcterms:created>
  <dc:creator>Горячева</dc:creator>
  <dc:description/>
  <cp:keywords/>
  <dc:language>en-US</dc:language>
  <cp:lastModifiedBy>Дмитрий</cp:lastModifiedBy>
  <dcterms:modified xsi:type="dcterms:W3CDTF">2010-06-10T17:19:00Z</dcterms:modified>
  <cp:revision>2</cp:revision>
  <dc:subject/>
  <dc:title/>
</cp:coreProperties>
</file>