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СОЦИОМЕТРИЧЕСКИЙ МЕТОД В КЛАССНЫХ КОЛЛЕКТИВ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sz w:val="24"/>
          <w:szCs w:val="24"/>
        </w:rPr>
        <w:t xml:space="preserve">С. Е. Захарова, А. Е.Холоп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метрическое направление в изучении малых групп связа</w:t>
        <w:softHyphen/>
        <w:t xml:space="preserve">но с именем Дж. Морено. В 30-е годы  Дж.  Морено,   австрийским психиатром,  был разработан социометрический метод описательного анализа межличностных отношений, направленный  на изучение эмоциональных связей в малых </w:t>
      </w:r>
      <w:hyperlink r:id="rId2">
        <w:r>
          <w:rPr>
            <w:rStyle w:val="InternetLink"/>
            <w:rFonts w:cs="Times New Roman" w:ascii="Times New Roman" w:hAnsi="Times New Roman"/>
            <w:sz w:val="24"/>
            <w:szCs w:val="24"/>
          </w:rPr>
          <w:t>группах</w:t>
        </w:r>
      </w:hyperlink>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а</w:t>
        <w:softHyphen/>
        <w:t>лой группой понимается специфическая общность людей,  имеющая определенную локализованность в пространстве и устойчивость во времени. Как правило, малая группа  включает в себя от 2 до 30-40 человек, которые объединены общей социальной деятельностью, областью интересов. Малая группа как объект исследования соединяет в себе целый ряд важных проблем как социально-практического, управленческого, так и теоретико-исследовательского характера. Малая группа концентрирует  в себе те общественные отношения, в которые она вплетена, воплощает их во внутригрупповые отношения. Процесс непосредственного социального взаимодействия, происходящий в малой группе, является важнейшим  фактором формирования и воспитания личности, социально-психологического стимулирования и регулирования ее деятельности. Знание механизмов этих отношений представляет собой необходимый элемент социального управления, построенного на научной основе. В то же время именно в малой группе действие этих механизмов столь наглядно и разнообразно, что позволяет успешно применять и анализировать самые различные подходы к объяснению социальной реальности - социологический, социально-психологический и психологический, динамический и статистический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онятием психологии малых групп является психологическая общность, т.к. группы образуются в процессе реализации индивидами потребностей в общении. К критериям психологической общности относят сходство мотивов, целей, ценностных ориентации и социальных установок членов группы</w:t>
      </w:r>
    </w:p>
    <w:p>
      <w:pPr>
        <w:pStyle w:val="Normal"/>
        <w:spacing w:lineRule="auto" w:line="360" w:before="0" w:after="0"/>
        <w:ind w:firstLine="709"/>
        <w:jc w:val="both"/>
        <w:rPr/>
      </w:pPr>
      <w:r>
        <w:rPr>
          <w:rFonts w:cs="Times New Roman" w:ascii="Times New Roman" w:hAnsi="Times New Roman"/>
          <w:sz w:val="24"/>
          <w:szCs w:val="24"/>
        </w:rPr>
        <w:t>Одним из необходимых условий эффективного функционирования  группы является наличие в ней благоприятного социально-психологического климата. Под с</w:t>
      </w:r>
      <w:r>
        <w:rPr>
          <w:rFonts w:cs="Times New Roman" w:ascii="Times New Roman" w:hAnsi="Times New Roman"/>
          <w:b/>
          <w:bCs/>
          <w:sz w:val="24"/>
          <w:szCs w:val="24"/>
        </w:rPr>
        <w:t>оциально-психологическим климатом</w:t>
      </w:r>
      <w:r>
        <w:rPr>
          <w:rFonts w:cs="Times New Roman" w:ascii="Times New Roman" w:hAnsi="Times New Roman"/>
          <w:sz w:val="24"/>
          <w:szCs w:val="24"/>
        </w:rPr>
        <w:t xml:space="preserve"> группы понимается социально обусловленная, относительно устойчивая система отношений его членов к коллективу как к целому. Социально-психологический климат всегда строится на межличностных отношениях, поэтому является показателем их состояния. Межличностные отношения — это система установок, ориентаций и ожиданий членов группы относительно друг друга. Они обусловлены содержанием и организацией совместной деятельности, а также ценностями, на которых основывается общение людей. Совместная деятельность любой группы связана с решением определенной задачи и наличием у ее участников единой ц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социально-психологического климата группы являются стремление к сохранению целостности группы, совместимость, сработанность, сплоченность, контактность, открытость, ответственность. Групповая сплоченность или единство группы — это один из объединяющих группу процессов, подразумевающих определенную степень психологической общности, единство членов группы, тесноту и устойчивость межличностных взаимоотношений и взаимодействия.  Явление сплоченности определяется двумя основными факторами — уровнем взаимной симпатии в межличностных отношениях и степенью эмоциональной привлекательности группы для ее членов. Явление групповой сплоченности изучали Л.Фестингер (1950), Д. Картрайт, А. Зандер (1968), Т. Ньюкомом (1965), А.В.Петровский и В.В.Шпалинский (1978), А.И.Донцов (1984).</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имость и сработанность коллектива определяют степень взаимосвязанности и взаимозависимости членов группы. Эффективно работающая группа — группа психологически целостная. Вместо множества «Я» возникает понятие «МЫ». Мнения, оценки, чувства и поступки отдельных «Я» сближаются; появляются общие интересы и ценности; взаимодополняются интеллектуальные и личностные особенности. Здесь большое значение имеют степень контактности и открытости членов группы, которые определяют развитие личных взаимоотношений в группе и уровень психологической близости между ее чле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фактором социально-психологического климата является ответственность членов группы за выполнение принятых в группе правил и норм. В группе с положительным социально-психологическим климатом ее члены стремятся к принятию на себя ответственности за успех или неудачу совместной деятельности.</w:t>
      </w:r>
    </w:p>
    <w:p>
      <w:pPr>
        <w:pStyle w:val="Normal"/>
        <w:spacing w:lineRule="auto" w:line="360" w:before="0" w:after="0"/>
        <w:ind w:firstLine="709"/>
        <w:jc w:val="both"/>
        <w:rPr/>
      </w:pPr>
      <w:r>
        <w:rPr>
          <w:rFonts w:cs="Times New Roman" w:ascii="Times New Roman" w:hAnsi="Times New Roman"/>
          <w:sz w:val="24"/>
          <w:szCs w:val="24"/>
        </w:rPr>
        <w:t>Дж. Морено   связал социометрию, как способ измерения социальных отношений, включавший в себя визуальное отношение  положительных и отрицательных эмоциональных предпочтений в малой группе – социограмму,  с такими социологическими терминами как социальные роли, структура и уровень сплоченности группы.  "Социометрия занимается математическим изучением психологических свойств популяции, экспериментальными методами</w:t>
      </w:r>
      <w:r>
        <w:rPr/>
        <w:t xml:space="preserve"> </w:t>
      </w:r>
      <w:r>
        <w:rPr>
          <w:rFonts w:cs="Times New Roman" w:ascii="Times New Roman" w:hAnsi="Times New Roman"/>
          <w:sz w:val="24"/>
          <w:szCs w:val="24"/>
        </w:rPr>
        <w:t>и результатами, которые получаются при применении количественных и качественных принципов". ("Психологическая организация групп в коллективе", 1933)  Идеи Морено вылились  ряд работ, таких как: "Психологическая организация групп в коллективе" (1933)  , “Социометрия в действии” (1942), “Вклад социометрии в методы исследования” (1947), “Социометрия в отношении к другим социальным наукам” (1947), “Социометрия субчеловеческих культур” (1948), “Социометрия. Экспериментальный метод и наука об обществе” (1951), “Социометрия и наука о человеке” (1956), “Групповая психотерапия и психодрама” (1958), “Социометрический читатель” (1960), “Основы социометрии. Пути к новому строю общества” (19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задач социометрии Морено видел  измерение неких простейших элементов человеческого чувства, эмоциональных потоков, «теле», направленных  от человека к человеку,  призванных регулировать уровень групповой сплоченности.  «Теле», проявляясь более явно и продуктивно при проявлении  индивидами гибкости в межиндивидуальных связях, побуждает индивидов создавать позитивные или негативные отношения, чем и объяснял распределение симпатий и антипатий в группе.  </w:t>
      </w:r>
    </w:p>
    <w:p>
      <w:pPr>
        <w:pStyle w:val="Normal"/>
        <w:spacing w:lineRule="auto" w:line="360" w:before="0" w:after="0"/>
        <w:ind w:firstLine="709"/>
        <w:jc w:val="both"/>
        <w:rPr/>
      </w:pPr>
      <w:r>
        <w:rPr>
          <w:rFonts w:cs="Times New Roman" w:ascii="Times New Roman" w:hAnsi="Times New Roman"/>
          <w:sz w:val="24"/>
          <w:szCs w:val="24"/>
        </w:rPr>
        <w:t xml:space="preserve">Дж. Морено было введено понятие «социальный атом»   (лат. socialis - общественный, связанный с отношениями людей в обществе  и греч. atomos - неделимый)  - наименьший и неделимый </w:t>
      </w:r>
      <w:hyperlink r:id="rId3">
        <w:r>
          <w:rPr>
            <w:rStyle w:val="InternetLink"/>
            <w:rFonts w:cs="Times New Roman" w:ascii="Times New Roman" w:hAnsi="Times New Roman"/>
            <w:sz w:val="24"/>
            <w:szCs w:val="24"/>
          </w:rPr>
          <w:t>элемент</w:t>
        </w:r>
      </w:hyperlink>
      <w:r>
        <w:rPr>
          <w:rFonts w:cs="Times New Roman" w:ascii="Times New Roman" w:hAnsi="Times New Roman"/>
          <w:sz w:val="24"/>
          <w:szCs w:val="24"/>
        </w:rPr>
        <w:t xml:space="preserve"> социальной жизни в  структуре  отношений, состоящий из совокупности всех отношений между людьми, связанных  друг с другом в конкретный  </w:t>
      </w:r>
      <w:hyperlink r:id="rId4">
        <w:r>
          <w:rPr>
            <w:rStyle w:val="InternetLink"/>
            <w:rFonts w:cs="Times New Roman" w:ascii="Times New Roman" w:hAnsi="Times New Roman"/>
            <w:sz w:val="24"/>
            <w:szCs w:val="24"/>
          </w:rPr>
          <w:t>момент</w:t>
        </w:r>
      </w:hyperlink>
      <w:r>
        <w:rPr>
          <w:rFonts w:cs="Times New Roman" w:ascii="Times New Roman" w:hAnsi="Times New Roman"/>
          <w:sz w:val="24"/>
          <w:szCs w:val="24"/>
        </w:rPr>
        <w:t xml:space="preserve"> времени. Ядром  социального атома выступает личность человека, включая в себя все многообразие социальных ролей индивида. </w:t>
      </w:r>
    </w:p>
    <w:p>
      <w:pPr>
        <w:pStyle w:val="Normal"/>
        <w:spacing w:lineRule="auto" w:line="360" w:before="0" w:after="0"/>
        <w:ind w:firstLine="709"/>
        <w:jc w:val="both"/>
        <w:rPr/>
      </w:pPr>
      <w:r>
        <w:rPr>
          <w:rFonts w:cs="Times New Roman" w:ascii="Times New Roman" w:hAnsi="Times New Roman"/>
          <w:sz w:val="24"/>
          <w:szCs w:val="24"/>
        </w:rPr>
        <w:t xml:space="preserve">Социальный атом принято изображать графически с помощью четырех концентрических кругов, отражающих разные уровни социальных и эмоциональных отношений </w:t>
      </w:r>
      <w:hyperlink r:id="rId5">
        <w:r>
          <w:rPr>
            <w:rStyle w:val="InternetLink"/>
            <w:rFonts w:cs="Times New Roman" w:ascii="Times New Roman" w:hAnsi="Times New Roman"/>
            <w:sz w:val="24"/>
            <w:szCs w:val="24"/>
          </w:rPr>
          <w:t>индивида</w:t>
        </w:r>
      </w:hyperlink>
      <w:r>
        <w:rPr>
          <w:rFonts w:cs="Times New Roman" w:ascii="Times New Roman" w:hAnsi="Times New Roman"/>
          <w:sz w:val="24"/>
          <w:szCs w:val="24"/>
        </w:rPr>
        <w:t xml:space="preserve"> с людьми. Внешний круг отражает весь объем знакомств индивида, не значимый для него в данный момент, но способный обрести значимость при определенных обстоятельствах. Далее располагаются субъекты, отношения с которыми человек желал бы создать, затем лица, окружающие индивида и </w:t>
      </w:r>
      <w:hyperlink r:id="rId6">
        <w:r>
          <w:rPr>
            <w:rStyle w:val="InternetLink"/>
            <w:rFonts w:cs="Times New Roman" w:ascii="Times New Roman" w:hAnsi="Times New Roman"/>
            <w:sz w:val="24"/>
            <w:szCs w:val="24"/>
          </w:rPr>
          <w:t>внутреннее</w:t>
        </w:r>
      </w:hyperlink>
      <w:r>
        <w:rPr>
          <w:rFonts w:cs="Times New Roman" w:ascii="Times New Roman" w:hAnsi="Times New Roman"/>
          <w:sz w:val="24"/>
          <w:szCs w:val="24"/>
        </w:rPr>
        <w:t xml:space="preserve"> ядро социального атома, где располагаются лица, с которыми поддерживаются </w:t>
      </w:r>
      <w:hyperlink r:id="rId7">
        <w:r>
          <w:rPr>
            <w:rStyle w:val="InternetLink"/>
            <w:rFonts w:cs="Times New Roman" w:ascii="Times New Roman" w:hAnsi="Times New Roman"/>
            <w:sz w:val="24"/>
            <w:szCs w:val="24"/>
          </w:rPr>
          <w:t>отношения</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По мнению Морено,  распределение привязанностей внутри группы  неравномерно, при этом большинство группы, обозначаемый как «социометрический пролетариат» - эмоционально обделено в пользу незначительного количества членов группы, именуемыми «звездами».  В  любой социальной группе неизбежно неравномерное распределение симпатий и антипатий, а при увеличении числа членов группы неравномерность распределения возрастает.  Такая особенность распределения привязанностей получила название "</w:t>
      </w:r>
      <w:r>
        <w:rPr>
          <w:rFonts w:cs="Times New Roman" w:ascii="Times New Roman" w:hAnsi="Times New Roman"/>
          <w:bCs/>
          <w:color w:val="000000"/>
          <w:sz w:val="24"/>
          <w:szCs w:val="24"/>
        </w:rPr>
        <w:t>социодинамический закон</w:t>
      </w:r>
      <w:r>
        <w:rPr>
          <w:rFonts w:cs="Times New Roman" w:ascii="Times New Roman" w:hAnsi="Times New Roman"/>
          <w:color w:val="000000"/>
          <w:sz w:val="24"/>
          <w:szCs w:val="24"/>
        </w:rPr>
        <w:t>".   Уровень сплоченности социальной группы прямо пропорционален влечению участников друг к другу и обратно пропорционален пространственной дистанции между ними.</w:t>
      </w:r>
      <w:r>
        <w:rPr>
          <w:rFonts w:cs="Times New Roman" w:ascii="Times New Roman" w:hAnsi="Times New Roman"/>
          <w:color w:val="FF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Социометрическую структуру группы можно представить в виде иерархии  статусов все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ленов  группы. Под статусом принято понимать  позиции, нормы, правила поведения, предписанные к соблюдению для каждого  члена группы.  Измеряется статус  посредством подсчета  положительных  и отрицательных выборов человека,  осуществляемых  всеми членами группы.  Чем выше статус человека в группе, тем выше его привлекательность для окружающих, выше потребность во внимании  с его стороны, потребность в общении с ним. По результатам социометрии можно выделить  членов группы с высоким статусом (популярных) с большим числом положительных выборов и низким числом отрицательных,  с низким статусом (непопулярных) с низким числом положительных выборов и значительным числом отрицательных и членов группы со статусом среднего уровн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членов группы с высоким статусом  выделяют так называемых «звезд» - являющихся эмоциональными центрами группы. Звездой можно считать члена группы, набравшего в группе  наибольшее число  положительных выборов, при этом  более половины от их возможного количества. Также «звездой» может стать человек, набравший максимальное количество положительных выборов другими  наиболее популярными в группе членами. </w:t>
      </w:r>
    </w:p>
    <w:p>
      <w:pPr>
        <w:pStyle w:val="Normal1"/>
        <w:spacing w:lineRule="auto" w:line="360" w:before="0" w:after="0"/>
        <w:ind w:firstLine="709"/>
        <w:jc w:val="both"/>
        <w:rPr>
          <w:color w:val="000000"/>
          <w:lang w:eastAsia="en-US"/>
        </w:rPr>
      </w:pPr>
      <w:r>
        <w:rPr>
          <w:color w:val="000000"/>
          <w:lang w:eastAsia="en-US"/>
        </w:rPr>
        <w:t>Среди членов группы с низким статусом выделяют отвергаемых членов, изолированных и игнорируемых (или пренебрегаемых).  Изолированными считаются такие члены группы, у которых отсутствуют любые выборы, как положительные, так и отрицательные. Игнорируемыми  называют членов группы, имеющих большое количество отрицательных выборов и малое количество предпочтений; отвергаемые - члены группы, имеющие только отрицательные выборы. Также говорят о высокостатусных, среднестатусных и низкостатусных членах группы, ранжируемых  по числу положительных выбор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более 5-7 человек   имеют тенденцию  дробиться на микрогруппы, каждая из которых может иметь структуру, сходную со структурой малой группы. Связи между микрогруппами будут определять климат в  коллективе.</w:t>
      </w:r>
    </w:p>
    <w:p>
      <w:pPr>
        <w:pStyle w:val="Normal"/>
        <w:spacing w:lineRule="auto" w:line="360" w:before="0" w:after="0"/>
        <w:ind w:firstLine="709"/>
        <w:jc w:val="both"/>
        <w:rPr/>
      </w:pPr>
      <w:r>
        <w:rPr>
          <w:rFonts w:cs="Times New Roman" w:ascii="Times New Roman" w:hAnsi="Times New Roman"/>
          <w:bCs/>
          <w:color w:val="000000"/>
          <w:sz w:val="24"/>
          <w:szCs w:val="24"/>
        </w:rPr>
        <w:t xml:space="preserve">Социометрический  </w:t>
      </w:r>
      <w:r>
        <w:rPr>
          <w:rFonts w:cs="Times New Roman" w:ascii="Times New Roman" w:hAnsi="Times New Roman"/>
          <w:color w:val="000000"/>
          <w:sz w:val="24"/>
          <w:szCs w:val="24"/>
        </w:rPr>
        <w:t xml:space="preserve">метод позволяет дать количественную оценку выборов индивидов в отношении друг к другу в процессе определенного вида деятельности.  Дж. Морено оговаривал необходимость четко очерчивать границы исследуемых групп, неограниченность числа выборов членами группы друг друга,  понимание вопросов при опросе должно быть доступно всем членам группы.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Главным средством получения социометрической информации является социометрический опрос, в ходе которого каждому участнику   предлагается выбрать тех членов своей группы, которые соответствуют, по мнению выбирающего, заданному  критерию, сформулированному в вопросе. Например: «С кем из членов Вашей группы Вы бы хотели вместе работать, а с кем нет? Кого из членов Вашей группы Вы бы оставили в ней, если бы группа формировалась заново?»  Ответы на вопросы такого рода всех чле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руппы позволяют выявить сложившуюся в группе  структуру, характер  социально-психологических отношений.</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К снижению результатов эффективности метода может приводить невозможность его полной анонимности, снижая этим уровень искренности испытуем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нижению тревожности респондентов  служит в первую очередь беседа на этапе инструктирования, когда специалист, проводящий социометрию разъясняет научный характер опроса, гарантирует аноним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оциометрического исследования на подготовительном этапе определяются задачи, объект исследования, анализируется первичная информация о  членах исследуемой группы. </w:t>
      </w:r>
    </w:p>
    <w:p>
      <w:pPr>
        <w:pStyle w:val="Normal"/>
        <w:spacing w:lineRule="auto" w:line="360" w:before="0" w:after="0"/>
        <w:ind w:firstLine="709"/>
        <w:jc w:val="both"/>
        <w:rPr/>
      </w:pPr>
      <w:r>
        <w:rPr>
          <w:rFonts w:cs="Times New Roman" w:ascii="Times New Roman" w:hAnsi="Times New Roman"/>
          <w:sz w:val="24"/>
          <w:szCs w:val="24"/>
        </w:rPr>
        <w:t>Затем определяется социометрический критерий и налаживается контакт  с  группой,  производится инструктаж респондентов, заполнение социометрических бланков испытуемыми. При подборе социометрического критерия желательно учитывать такие параметры как: значимость используемого критерия для группы, конкретность критерия, его корректность.  В содержании критерия  необходимо отразить взаимоотношения между членами коллектива.</w:t>
      </w:r>
    </w:p>
    <w:p>
      <w:pPr>
        <w:pStyle w:val="Normal"/>
        <w:spacing w:lineRule="auto" w:line="360" w:before="0" w:after="0"/>
        <w:ind w:firstLine="709"/>
        <w:jc w:val="both"/>
        <w:rPr/>
      </w:pPr>
      <w:r>
        <w:rPr>
          <w:rFonts w:cs="Times New Roman" w:ascii="Times New Roman" w:hAnsi="Times New Roman"/>
          <w:sz w:val="24"/>
          <w:szCs w:val="24"/>
        </w:rPr>
        <w:t xml:space="preserve">При проведении социометрического опроса целесообразно учитывать срок совместного функционирования членов группы, для  сплочения которой требуется около 6 месяцев. Выбор критерия опроса должен, как говорилось выше, быть понятным всем членам группы, а сам опрос проводиться сторонним лицом. Полученная информация может преобразовываться в  социоматрицу   и  в социограм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матрица  – способ обобщения и обработки данных, полученных в результате социометрического опроса.  Полученные от членов группы листки с ответами на предложенные вопросы обрабатываются и имеющиеся в них данные сначала переносятся в специальную таблицу, называемую социометрической матрицей. Слева по вертикали и сверху по горизонтали в матрице перечисляются фамилии членов исследуемой группы в одном и том же порядке (можно алфавитном). В строках, где указаны фамилии членов группы, порядковыми цифрами от 1 и далее отмечаются выборы, сделанные данным участником группы. Соответствующие цифры проставляются в клетках пересечения его строки со столбцом, где указана фамилия выбираемого им человека. </w:t>
      </w:r>
    </w:p>
    <w:p>
      <w:pPr>
        <w:pStyle w:val="Normal"/>
        <w:spacing w:lineRule="auto" w:line="360" w:before="0" w:after="0"/>
        <w:ind w:firstLine="709"/>
        <w:jc w:val="both"/>
        <w:rPr/>
      </w:pPr>
      <w:r>
        <w:rPr>
          <w:rFonts w:cs="Times New Roman" w:ascii="Times New Roman" w:hAnsi="Times New Roman"/>
          <w:sz w:val="24"/>
          <w:szCs w:val="24"/>
        </w:rPr>
        <w:t>Взаимные выборы или отказы отмечаются  заключением цифр в кружки.  Обычно, если взаимные выборы,  то соответствующий факт отмечается синим цвета, а если взаимные отказы, то красным  цветом. Нижние строки матрицы и  крайние правые столбцы – итоговые, куда</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заносятся итоговые данные о колличестве выборов по каждыму из членов групп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матривая нижние строки заполненной матрицы, можно определить лидера в группе – члена группы, получившего  наибольшее число выборов. По наибольшему числу  отклонений  устанавливаеются члены группы,  вызывающие  к себе наибольшие антипат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матрицы  помогают при подсчете социометрических индексов, характеризующих структуру межличностных отношений в группе и статус отдельных членов группы. Различают два вида социометрических индексов – персональные (индивидуальные) и групповые (коллективные). Среди  индивидуальных чаще всего используются индексы социометрического статуса члена группы, потребности в общении, психологической совместимости. </w:t>
      </w:r>
    </w:p>
    <w:tbl>
      <w:tblPr>
        <w:tblW w:w="9571" w:type="dxa"/>
        <w:jc w:val="left"/>
        <w:tblInd w:w="-5" w:type="dxa"/>
        <w:tblLayout w:type="fixed"/>
        <w:tblCellMar>
          <w:top w:w="0" w:type="dxa"/>
          <w:left w:w="108" w:type="dxa"/>
          <w:bottom w:w="0" w:type="dxa"/>
          <w:right w:w="108" w:type="dxa"/>
        </w:tblCellMar>
      </w:tblPr>
      <w:tblGrid>
        <w:gridCol w:w="673"/>
        <w:gridCol w:w="2242"/>
        <w:gridCol w:w="2296"/>
        <w:gridCol w:w="2408"/>
        <w:gridCol w:w="1952"/>
      </w:tblGrid>
      <w:tr>
        <w:trPr>
          <w:trHeight w:val="4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индекс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переменны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фера приложения</w:t>
            </w:r>
          </w:p>
        </w:tc>
      </w:tr>
      <w:tr>
        <w:trPr>
          <w:trHeight w:val="2544"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09"/>
              <w:jc w:val="right"/>
              <w:rPr>
                <w:rFonts w:ascii="Times New Roman" w:hAnsi="Times New Roman" w:cs="Times New Roman"/>
                <w:sz w:val="24"/>
                <w:szCs w:val="24"/>
              </w:rPr>
            </w:pPr>
            <w:r>
              <w:rPr>
                <w:rFonts w:cs="Times New Roman" w:ascii="Times New Roman" w:hAnsi="Times New Roman"/>
                <w:sz w:val="24"/>
                <w:szCs w:val="24"/>
              </w:rPr>
              <w:t>Индивидуальные индекс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 </w:t>
            </w:r>
            <w:r>
              <w:rPr>
                <w:rFonts w:cs="Times New Roman" w:ascii="Times New Roman" w:hAnsi="Times New Roman"/>
                <w:sz w:val="28"/>
                <w:szCs w:val="28"/>
                <w:vertAlign w:val="subscript"/>
              </w:rPr>
              <w:t xml:space="preserve">ст - </w:t>
            </w:r>
            <w:r>
              <w:rPr>
                <w:rFonts w:cs="Times New Roman" w:ascii="Times New Roman" w:hAnsi="Times New Roman"/>
              </w:rPr>
              <w:t>индекс социометрического статуса  члена груп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228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43.6pt" filled="f" o:ole="">
                  <v:imagedata r:id="rId9" o:title=""/>
                </v:shape>
                <o:OLEObject Type="Embed" ProgID="" ShapeID="ole_rId8" DrawAspect="Content" ObjectID="_370204854" r:id="rId8"/>
              </w:objec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drawing>
                <wp:inline distT="0" distB="0" distL="0" distR="0">
                  <wp:extent cx="238125"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lang w:val="en-US" w:eastAsia="en-US"/>
              </w:rPr>
              <w:drawing>
                <wp:inline distT="0" distB="0" distL="0" distR="0">
                  <wp:extent cx="238125"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57" t="-151" r="-157"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t xml:space="preserve"> - количество полученных положительных и отрицательных выборов, N – число испытуемы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уется для определения положения конкретного человека в коллективе по выделенному критерию </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И </w:t>
            </w:r>
            <w:r>
              <w:rPr>
                <w:rFonts w:cs="Times New Roman" w:ascii="Times New Roman" w:hAnsi="Times New Roman"/>
                <w:sz w:val="28"/>
                <w:szCs w:val="28"/>
                <w:vertAlign w:val="subscript"/>
              </w:rPr>
              <w:t xml:space="preserve">пмс -  </w:t>
            </w:r>
            <w:r>
              <w:rPr>
                <w:rFonts w:cs="Times New Roman" w:ascii="Times New Roman" w:hAnsi="Times New Roman"/>
              </w:rPr>
              <w:t>индекс психологической совместим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09700" cy="523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24" t="-63" r="-24" b="-63"/>
                          <a:stretch>
                            <a:fillRect/>
                          </a:stretch>
                        </pic:blipFill>
                        <pic:spPr bwMode="auto">
                          <a:xfrm>
                            <a:off x="0" y="0"/>
                            <a:ext cx="1409700" cy="52387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82575" cy="19240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3"/>
                          <a:srcRect l="-122" t="-189" r="-122" b="-189"/>
                          <a:stretch>
                            <a:fillRect/>
                          </a:stretch>
                        </pic:blipFill>
                        <pic:spPr bwMode="auto">
                          <a:xfrm>
                            <a:off x="0" y="0"/>
                            <a:ext cx="282575" cy="19240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и </w:t>
            </w:r>
            <w:r>
              <w:rPr>
                <w:rFonts w:cs="Times New Roman" w:ascii="Times New Roman" w:hAnsi="Times New Roman"/>
                <w:lang w:val="en-US" w:eastAsia="en-US"/>
              </w:rPr>
              <w:drawing>
                <wp:inline distT="0" distB="0" distL="0" distR="0">
                  <wp:extent cx="285750" cy="1905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4"/>
                          <a:srcRect l="-122" t="-189" r="-122"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rPr>
              <w:t> - количество взаимных положительных и отрицательных выборов соответственно; N – число испытуем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rPr>
            </w:pPr>
            <w:r>
              <w:rPr>
                <w:rFonts w:cs="Times New Roman" w:ascii="Times New Roman" w:hAnsi="Times New Roman"/>
              </w:rPr>
            </w:r>
          </w:p>
        </w:tc>
      </w:tr>
      <w:tr>
        <w:trPr>
          <w:trHeight w:val="26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w:t>
            </w:r>
            <w:r>
              <w:rPr>
                <w:rFonts w:cs="Times New Roman" w:ascii="Times New Roman" w:hAnsi="Times New Roman"/>
                <w:sz w:val="28"/>
                <w:szCs w:val="28"/>
                <w:vertAlign w:val="subscript"/>
              </w:rPr>
              <w:t>по</w:t>
            </w:r>
            <w:r>
              <w:rPr>
                <w:rFonts w:cs="Times New Roman" w:ascii="Times New Roman" w:hAnsi="Times New Roman"/>
              </w:rPr>
              <w:t xml:space="preserve"> - индекс потребности в общении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09065" cy="5905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25" t="-58" r="-25" b="-58"/>
                          <a:stretch>
                            <a:fillRect/>
                          </a:stretch>
                        </pic:blipFill>
                        <pic:spPr bwMode="auto">
                          <a:xfrm>
                            <a:off x="0" y="0"/>
                            <a:ext cx="1409065" cy="59055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drawing>
                <wp:inline distT="0" distB="0" distL="0" distR="0">
                  <wp:extent cx="238125"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и </w:t>
            </w:r>
            <w:r>
              <w:rPr>
                <w:rFonts w:cs="Times New Roman" w:ascii="Times New Roman" w:hAnsi="Times New Roman"/>
                <w:lang w:val="en-US" w:eastAsia="en-US"/>
              </w:rPr>
              <w:drawing>
                <wp:inline distT="0" distB="0" distL="0" distR="0">
                  <wp:extent cx="238125"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57" t="-189" r="-157"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rPr>
              <w:t> - количество сделанных испытуемым положительных и отрицательных выборов; N – число испытуемы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стрирует</w:t>
            </w:r>
          </w:p>
          <w:p>
            <w:pPr>
              <w:pStyle w:val="Normal"/>
              <w:spacing w:before="0" w:after="0"/>
              <w:rPr>
                <w:rFonts w:ascii="Times New Roman" w:hAnsi="Times New Roman" w:cs="Times New Roman"/>
              </w:rPr>
            </w:pPr>
            <w:r>
              <w:rPr>
                <w:rFonts w:cs="Times New Roman" w:ascii="Times New Roman" w:hAnsi="Times New Roman"/>
              </w:rPr>
              <w:t>степень потребности в общении по отношению к теоретически возможной (1,0)</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709"/>
              <w:jc w:val="right"/>
              <w:rPr>
                <w:rFonts w:ascii="Times New Roman" w:hAnsi="Times New Roman" w:cs="Times New Roman"/>
                <w:sz w:val="24"/>
                <w:szCs w:val="24"/>
              </w:rPr>
            </w:pPr>
            <w:r>
              <w:rPr>
                <w:rFonts w:cs="Times New Roman" w:ascii="Times New Roman" w:hAnsi="Times New Roman"/>
                <w:sz w:val="24"/>
                <w:szCs w:val="24"/>
              </w:rPr>
              <w:t>Групповые индекс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eastAsia="en-US"/>
              </w:rPr>
              <w:t>И</w:t>
            </w:r>
            <w:r>
              <w:rPr>
                <w:rFonts w:cs="Times New Roman" w:ascii="Times New Roman" w:hAnsi="Times New Roman"/>
                <w:vertAlign w:val="subscript"/>
                <w:lang w:val="en-US" w:eastAsia="en-US"/>
              </w:rPr>
              <w:t xml:space="preserve">псг </w:t>
            </w:r>
            <w:r>
              <w:rPr>
                <w:rFonts w:cs="Times New Roman" w:ascii="Times New Roman" w:hAnsi="Times New Roman"/>
                <w:sz w:val="24"/>
                <w:szCs w:val="24"/>
                <w:vertAlign w:val="subscript"/>
                <w:lang w:val="en-US" w:eastAsia="en-US"/>
              </w:rPr>
              <w:t xml:space="preserve">- </w:t>
            </w:r>
            <w:r>
              <w:rPr>
                <w:rFonts w:cs="Times New Roman" w:ascii="Times New Roman" w:hAnsi="Times New Roman"/>
              </w:rPr>
              <w:t xml:space="preserve">индекс психологической сплоченности группы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00150" cy="44894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8"/>
                          <a:srcRect l="-23" t="-62" r="-23" b="-62"/>
                          <a:stretch>
                            <a:fillRect/>
                          </a:stretch>
                        </pic:blipFill>
                        <pic:spPr bwMode="auto">
                          <a:xfrm>
                            <a:off x="0" y="0"/>
                            <a:ext cx="1200150" cy="44894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drawing>
                <wp:inline distT="0" distB="0" distL="0" distR="0">
                  <wp:extent cx="495300" cy="26606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9"/>
                          <a:srcRect l="-73" t="-140" r="-73" b="-140"/>
                          <a:stretch>
                            <a:fillRect/>
                          </a:stretch>
                        </pic:blipFill>
                        <pic:spPr bwMode="auto">
                          <a:xfrm>
                            <a:off x="0" y="0"/>
                            <a:ext cx="495300" cy="266065"/>
                          </a:xfrm>
                          <a:prstGeom prst="rect">
                            <a:avLst/>
                          </a:prstGeom>
                        </pic:spPr>
                      </pic:pic>
                    </a:graphicData>
                  </a:graphic>
                </wp:inline>
              </w:drawing>
            </w:r>
            <w:r>
              <w:rPr>
                <w:rFonts w:cs="Times New Roman" w:ascii="Times New Roman" w:hAnsi="Times New Roman"/>
              </w:rPr>
              <w:t>- сумма взаимных положительных выборов в группе; N – число испытуемы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ет степень группового единства</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И</w:t>
            </w:r>
            <w:r>
              <w:rPr>
                <w:rFonts w:cs="Times New Roman" w:ascii="Times New Roman" w:hAnsi="Times New Roman"/>
                <w:sz w:val="28"/>
                <w:szCs w:val="28"/>
                <w:vertAlign w:val="subscript"/>
                <w:lang w:val="en-US" w:eastAsia="en-US"/>
              </w:rPr>
              <w:t xml:space="preserve">прг - </w:t>
            </w:r>
            <w:r>
              <w:rPr>
                <w:rFonts w:cs="Times New Roman" w:ascii="Times New Roman" w:hAnsi="Times New Roman"/>
              </w:rPr>
              <w:t xml:space="preserve">индекс психологической разобщенности группы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89990" cy="44958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0"/>
                          <a:srcRect l="-23" t="-61" r="-23" b="-61"/>
                          <a:stretch>
                            <a:fillRect/>
                          </a:stretch>
                        </pic:blipFill>
                        <pic:spPr bwMode="auto">
                          <a:xfrm>
                            <a:off x="0" y="0"/>
                            <a:ext cx="1189990" cy="44958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vertAlign w:val="subscript"/>
                <w:lang w:val="en-US" w:eastAsia="en-US"/>
              </w:rPr>
              <w:drawing>
                <wp:inline distT="0" distB="0" distL="0" distR="0">
                  <wp:extent cx="495300" cy="26606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1"/>
                          <a:srcRect l="-73" t="-140" r="-73" b="-140"/>
                          <a:stretch>
                            <a:fillRect/>
                          </a:stretch>
                        </pic:blipFill>
                        <pic:spPr bwMode="auto">
                          <a:xfrm>
                            <a:off x="0" y="0"/>
                            <a:ext cx="495300" cy="266065"/>
                          </a:xfrm>
                          <a:prstGeom prst="rect">
                            <a:avLst/>
                          </a:prstGeom>
                        </pic:spPr>
                      </pic:pic>
                    </a:graphicData>
                  </a:graphic>
                </wp:inline>
              </w:drawing>
            </w:r>
            <w:r>
              <w:rPr>
                <w:rFonts w:cs="Times New Roman" w:ascii="Times New Roman" w:hAnsi="Times New Roman"/>
              </w:rPr>
              <w:t>- сумма взаимных отрицательных выборов в групп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ет степень групповой разобщенност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грамма представляет собой изображение  в виде  точек  или геометрических фигур, символизирующих членов группы (их должность, пол, возраст, национальность и т.п.),  соединенных  стрелками, отражающими характер их отношений. Социограмма образуется при отражении всех связей симпатии, антипатии и индифферентности между  членами группы. </w:t>
      </w:r>
    </w:p>
    <w:p>
      <w:pPr>
        <w:pStyle w:val="Normal"/>
        <w:spacing w:before="0" w:after="0"/>
        <w:ind w:firstLine="709"/>
        <w:rPr/>
      </w:pPr>
      <w:r>
        <w:rPr>
          <w:rFonts w:cs="Calibri"/>
          <w:sz w:val="24"/>
          <w:szCs w:val="24"/>
        </w:rPr>
        <w:t xml:space="preserve">          </w:t>
      </w:r>
      <w:r>
        <w:rPr>
          <w:sz w:val="24"/>
          <w:szCs w:val="24"/>
          <w:lang w:val="en-US" w:eastAsia="en-US"/>
        </w:rPr>
        <w:drawing>
          <wp:inline distT="0" distB="0" distL="0" distR="0">
            <wp:extent cx="475615" cy="133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74" t="-270" r="-74" b="-270"/>
                    <a:stretch>
                      <a:fillRect/>
                    </a:stretch>
                  </pic:blipFill>
                  <pic:spPr bwMode="auto">
                    <a:xfrm>
                      <a:off x="0" y="0"/>
                      <a:ext cx="475615" cy="133350"/>
                    </a:xfrm>
                    <a:prstGeom prst="rect">
                      <a:avLst/>
                    </a:prstGeom>
                  </pic:spPr>
                </pic:pic>
              </a:graphicData>
            </a:graphic>
          </wp:inline>
        </w:drawing>
      </w:r>
      <w:r>
        <w:rPr>
          <w:sz w:val="24"/>
          <w:szCs w:val="24"/>
          <w:vertAlign w:val="subscript"/>
          <w:lang w:val="en-US" w:eastAsia="en-US"/>
        </w:rPr>
        <w:drawing>
          <wp:inline distT="0" distB="0" distL="0" distR="0">
            <wp:extent cx="114300" cy="21907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3"/>
                    <a:srcRect l="-314" t="-164" r="-314" b="-164"/>
                    <a:stretch>
                      <a:fillRect/>
                    </a:stretch>
                  </pic:blipFill>
                  <pic:spPr bwMode="auto">
                    <a:xfrm>
                      <a:off x="0" y="0"/>
                      <a:ext cx="114300" cy="219075"/>
                    </a:xfrm>
                    <a:prstGeom prst="rect">
                      <a:avLst/>
                    </a:prstGeom>
                  </pic:spPr>
                </pic:pic>
              </a:graphicData>
            </a:graphic>
          </wp:inline>
        </w:drawing>
      </w:r>
      <w:r>
        <w:rPr>
          <w:sz w:val="24"/>
          <w:szCs w:val="24"/>
        </w:rPr>
        <w:t> </w:t>
      </w:r>
      <w:r>
        <w:rPr>
          <w:sz w:val="24"/>
          <w:szCs w:val="24"/>
          <w:lang w:val="en-US"/>
        </w:rPr>
        <w:t> </w:t>
      </w:r>
      <w:r>
        <w:rPr>
          <w:rFonts w:cs="Calibri"/>
          <w:sz w:val="24"/>
          <w:szCs w:val="24"/>
        </w:rPr>
        <w:t xml:space="preserve"> </w:t>
      </w:r>
      <w:r>
        <w:rPr>
          <w:sz w:val="24"/>
          <w:szCs w:val="24"/>
        </w:rPr>
        <w:t>односторонний положительный выбор;</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2232660" cy="2154555"/>
                <wp:effectExtent l="0" t="0" r="0" b="0"/>
                <wp:wrapSquare wrapText="bothSides"/>
                <wp:docPr id="15" name="Frame1"/>
                <a:graphic xmlns:a="http://schemas.openxmlformats.org/drawingml/2006/main">
                  <a:graphicData uri="http://schemas.microsoft.com/office/word/2010/wordprocessingShape">
                    <wps:wsp>
                      <wps:cNvSpPr txBox="1"/>
                      <wps:spPr>
                        <a:xfrm>
                          <a:off x="0" y="0"/>
                          <a:ext cx="2232660" cy="215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493"/>
                            </w:tblGrid>
                            <w:tr>
                              <w:trPr>
                                <w:trHeight w:val="3195" w:hRule="atLeast"/>
                              </w:trPr>
                              <w:tc>
                                <w:tcPr>
                                  <w:tcW w:w="23" w:type="dxa"/>
                                  <w:tcBorders/>
                                  <w:vAlign w:val="center"/>
                                </w:tcPr>
                                <w:p>
                                  <w:pPr>
                                    <w:pStyle w:val="Normal"/>
                                    <w:snapToGrid w:val="false"/>
                                    <w:spacing w:before="0" w:after="0"/>
                                    <w:ind w:firstLine="709"/>
                                    <w:rPr>
                                      <w:sz w:val="24"/>
                                      <w:szCs w:val="24"/>
                                    </w:rPr>
                                  </w:pPr>
                                  <w:r>
                                    <w:rPr>
                                      <w:sz w:val="24"/>
                                      <w:szCs w:val="24"/>
                                    </w:rPr>
                                  </w:r>
                                </w:p>
                              </w:tc>
                              <w:tc>
                                <w:tcPr>
                                  <w:tcW w:w="3493" w:type="dxa"/>
                                  <w:tcBorders/>
                                  <w:vAlign w:val="center"/>
                                </w:tcPr>
                                <w:p>
                                  <w:pPr>
                                    <w:pStyle w:val="Normal"/>
                                    <w:spacing w:before="0" w:after="0"/>
                                    <w:ind w:firstLine="709"/>
                                    <w:rPr>
                                      <w:sz w:val="24"/>
                                      <w:szCs w:val="24"/>
                                    </w:rPr>
                                  </w:pPr>
                                  <w:r>
                                    <w:rPr>
                                      <w:rFonts w:cs="Calibri"/>
                                      <w:sz w:val="24"/>
                                      <w:szCs w:val="24"/>
                                    </w:rPr>
                                    <w:t xml:space="preserve"> </w:t>
                                  </w:r>
                                  <w:r>
                                    <w:rPr>
                                      <w:sz w:val="24"/>
                                      <w:szCs w:val="24"/>
                                      <w:lang w:val="en-US" w:eastAsia="en-US"/>
                                    </w:rPr>
                                    <w:drawing>
                                      <wp:inline distT="0" distB="0" distL="0" distR="0">
                                        <wp:extent cx="2208530" cy="193294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4"/>
                                                <a:srcRect l="-16" t="-18" r="-16" b="-18"/>
                                                <a:stretch>
                                                  <a:fillRect/>
                                                </a:stretch>
                                              </pic:blipFill>
                                              <pic:spPr bwMode="auto">
                                                <a:xfrm>
                                                  <a:off x="0" y="0"/>
                                                  <a:ext cx="2208530" cy="1932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8pt;height:169.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493"/>
                      </w:tblGrid>
                      <w:tr>
                        <w:trPr>
                          <w:trHeight w:val="3195" w:hRule="atLeast"/>
                        </w:trPr>
                        <w:tc>
                          <w:tcPr>
                            <w:tcW w:w="23" w:type="dxa"/>
                            <w:tcBorders/>
                            <w:vAlign w:val="center"/>
                          </w:tcPr>
                          <w:p>
                            <w:pPr>
                              <w:pStyle w:val="Normal"/>
                              <w:snapToGrid w:val="false"/>
                              <w:spacing w:before="0" w:after="0"/>
                              <w:ind w:firstLine="709"/>
                              <w:rPr>
                                <w:sz w:val="24"/>
                                <w:szCs w:val="24"/>
                              </w:rPr>
                            </w:pPr>
                            <w:r>
                              <w:rPr>
                                <w:sz w:val="24"/>
                                <w:szCs w:val="24"/>
                              </w:rPr>
                            </w:r>
                          </w:p>
                        </w:tc>
                        <w:tc>
                          <w:tcPr>
                            <w:tcW w:w="3493" w:type="dxa"/>
                            <w:tcBorders/>
                            <w:vAlign w:val="center"/>
                          </w:tcPr>
                          <w:p>
                            <w:pPr>
                              <w:pStyle w:val="Normal"/>
                              <w:spacing w:before="0" w:after="0"/>
                              <w:ind w:firstLine="709"/>
                              <w:rPr>
                                <w:sz w:val="24"/>
                                <w:szCs w:val="24"/>
                              </w:rPr>
                            </w:pPr>
                            <w:r>
                              <w:rPr>
                                <w:rFonts w:cs="Calibri"/>
                                <w:sz w:val="24"/>
                                <w:szCs w:val="24"/>
                              </w:rPr>
                              <w:t xml:space="preserve"> </w:t>
                            </w:r>
                            <w:r>
                              <w:rPr>
                                <w:sz w:val="24"/>
                                <w:szCs w:val="24"/>
                                <w:lang w:val="en-US" w:eastAsia="en-US"/>
                              </w:rPr>
                              <w:drawing>
                                <wp:inline distT="0" distB="0" distL="0" distR="0">
                                  <wp:extent cx="2208530" cy="19329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16" t="-18" r="-16" b="-18"/>
                                          <a:stretch>
                                            <a:fillRect/>
                                          </a:stretch>
                                        </pic:blipFill>
                                        <pic:spPr bwMode="auto">
                                          <a:xfrm>
                                            <a:off x="0" y="0"/>
                                            <a:ext cx="2208530" cy="1932940"/>
                                          </a:xfrm>
                                          <a:prstGeom prst="rect">
                                            <a:avLst/>
                                          </a:prstGeom>
                                        </pic:spPr>
                                      </pic:pic>
                                    </a:graphicData>
                                  </a:graphic>
                                </wp:inline>
                              </w:drawing>
                            </w:r>
                          </w:p>
                        </w:tc>
                      </w:tr>
                    </w:tbl>
                  </w:txbxContent>
                </v:textbox>
                <w10:wrap type="square"/>
              </v:rect>
            </w:pict>
          </mc:Fallback>
        </mc:AlternateContent>
      </w:r>
    </w:p>
    <w:p>
      <w:pPr>
        <w:pStyle w:val="Normal"/>
        <w:spacing w:before="0" w:after="0"/>
        <w:ind w:firstLine="709"/>
        <w:rPr/>
      </w:pPr>
      <w:r>
        <w:rPr>
          <w:rFonts w:cs="Calibri"/>
          <w:sz w:val="24"/>
          <w:szCs w:val="24"/>
        </w:rPr>
        <w:t xml:space="preserve">        </w:t>
      </w:r>
      <w:r>
        <w:rPr>
          <w:sz w:val="24"/>
          <w:szCs w:val="24"/>
          <w:lang w:val="en-US" w:eastAsia="en-US"/>
        </w:rPr>
        <w:drawing>
          <wp:inline distT="0" distB="0" distL="0" distR="0">
            <wp:extent cx="475615" cy="1333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6"/>
                    <a:srcRect l="-74" t="-270" r="-74" b="-270"/>
                    <a:stretch>
                      <a:fillRect/>
                    </a:stretch>
                  </pic:blipFill>
                  <pic:spPr bwMode="auto">
                    <a:xfrm>
                      <a:off x="0" y="0"/>
                      <a:ext cx="475615" cy="133350"/>
                    </a:xfrm>
                    <a:prstGeom prst="rect">
                      <a:avLst/>
                    </a:prstGeom>
                  </pic:spPr>
                </pic:pic>
              </a:graphicData>
            </a:graphic>
          </wp:inline>
        </w:drawing>
      </w:r>
      <w:r>
        <w:rPr>
          <w:rFonts w:cs="Calibri"/>
          <w:sz w:val="24"/>
          <w:szCs w:val="24"/>
        </w:rPr>
        <w:t xml:space="preserve">          </w:t>
      </w:r>
      <w:r>
        <w:rPr>
          <w:sz w:val="24"/>
          <w:szCs w:val="24"/>
        </w:rPr>
        <w:t>взаимный положительный выбор</w:t>
      </w:r>
    </w:p>
    <w:p>
      <w:pPr>
        <w:pStyle w:val="Normal"/>
        <w:spacing w:before="0" w:after="0"/>
        <w:ind w:firstLine="709"/>
        <w:rPr/>
      </w:pPr>
      <w:r>
        <w:rPr>
          <w:rFonts w:cs="Calibri"/>
          <w:sz w:val="24"/>
          <w:szCs w:val="24"/>
        </w:rPr>
        <w:t xml:space="preserve">         </w:t>
      </w:r>
      <w:r>
        <w:rPr>
          <w:sz w:val="24"/>
          <w:szCs w:val="24"/>
          <w:lang w:val="en-US" w:eastAsia="en-US"/>
        </w:rPr>
        <w:drawing>
          <wp:inline distT="0" distB="0" distL="0" distR="0">
            <wp:extent cx="475615" cy="13335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7"/>
                    <a:srcRect l="-74" t="-270" r="-74" b="-270"/>
                    <a:stretch>
                      <a:fillRect/>
                    </a:stretch>
                  </pic:blipFill>
                  <pic:spPr bwMode="auto">
                    <a:xfrm>
                      <a:off x="0" y="0"/>
                      <a:ext cx="475615" cy="133350"/>
                    </a:xfrm>
                    <a:prstGeom prst="rect">
                      <a:avLst/>
                    </a:prstGeom>
                  </pic:spPr>
                </pic:pic>
              </a:graphicData>
            </a:graphic>
          </wp:inline>
        </w:drawing>
      </w:r>
      <w:r>
        <w:rPr>
          <w:rFonts w:cs="Calibri"/>
          <w:sz w:val="24"/>
          <w:szCs w:val="24"/>
        </w:rPr>
        <w:t xml:space="preserve">         </w:t>
      </w:r>
      <w:r>
        <w:rPr>
          <w:sz w:val="24"/>
          <w:szCs w:val="24"/>
        </w:rPr>
        <w:t>односторонний отрицательный выбор;</w:t>
      </w:r>
    </w:p>
    <w:p>
      <w:pPr>
        <w:pStyle w:val="Normal"/>
        <w:spacing w:before="0" w:after="0"/>
        <w:ind w:firstLine="709"/>
        <w:rPr/>
      </w:pPr>
      <w:r>
        <w:rPr>
          <w:rFonts w:cs="Calibri"/>
          <w:sz w:val="24"/>
          <w:szCs w:val="24"/>
        </w:rPr>
        <w:t xml:space="preserve">          </w:t>
      </w:r>
      <w:r>
        <w:rPr>
          <w:sz w:val="24"/>
          <w:szCs w:val="24"/>
          <w:lang w:val="en-US" w:eastAsia="en-US"/>
        </w:rPr>
        <w:drawing>
          <wp:inline distT="0" distB="0" distL="0" distR="0">
            <wp:extent cx="475615" cy="133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74" t="-270" r="-74" b="-270"/>
                    <a:stretch>
                      <a:fillRect/>
                    </a:stretch>
                  </pic:blipFill>
                  <pic:spPr bwMode="auto">
                    <a:xfrm>
                      <a:off x="0" y="0"/>
                      <a:ext cx="475615" cy="133350"/>
                    </a:xfrm>
                    <a:prstGeom prst="rect">
                      <a:avLst/>
                    </a:prstGeom>
                  </pic:spPr>
                </pic:pic>
              </a:graphicData>
            </a:graphic>
          </wp:inline>
        </w:drawing>
      </w:r>
      <w:r>
        <w:rPr>
          <w:rFonts w:cs="Calibri"/>
          <w:sz w:val="24"/>
          <w:szCs w:val="24"/>
        </w:rPr>
        <w:t xml:space="preserve"> </w:t>
      </w:r>
      <w:r>
        <w:rPr>
          <w:sz w:val="24"/>
          <w:szCs w:val="24"/>
        </w:rPr>
        <w:t> </w:t>
      </w:r>
      <w:r>
        <w:rPr>
          <w:sz w:val="24"/>
          <w:szCs w:val="24"/>
          <w:lang w:val="en-US"/>
        </w:rPr>
        <w:t>     </w:t>
      </w:r>
      <w:r>
        <w:rPr>
          <w:rFonts w:cs="Calibri"/>
          <w:sz w:val="24"/>
          <w:szCs w:val="24"/>
        </w:rPr>
        <w:t xml:space="preserve"> </w:t>
      </w:r>
      <w:r>
        <w:rPr>
          <w:sz w:val="24"/>
          <w:szCs w:val="24"/>
        </w:rPr>
        <w:t>взаимный отрицательный выбор;</w:t>
      </w:r>
    </w:p>
    <w:p>
      <w:pPr>
        <w:pStyle w:val="Normal"/>
        <w:spacing w:before="0" w:after="0"/>
        <w:ind w:firstLine="709"/>
        <w:rPr/>
      </w:pPr>
      <w:r>
        <w:rPr>
          <w:sz w:val="24"/>
          <w:szCs w:val="24"/>
        </w:rPr>
        <w:br w:type="textWrapping" w:clear="all"/>
      </w:r>
      <w:r>
        <w:rPr>
          <w:rFonts w:cs="Times New Roman" w:ascii="Times New Roman" w:hAnsi="Times New Roman"/>
          <w:sz w:val="24"/>
          <w:szCs w:val="24"/>
        </w:rPr>
        <w:t>Существует несколько видов соци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грамма «звезда», внешне напоминающая форму звезды. Она обнаруживает  неофициального лидера  ("звезду") групп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грамма  «мишень», представляется в виде концентрических кругов,  в пределах которой располагаются символические обозначения членов группы,  при этом их расстояние от центра данного круга определяется показателем их социометрического статуса. Чем ниже статус,  тем дальше от центра будет его символ. Число концентрических окружностей, из которых состоит социограмма «мишень», обычно соответствует максимальному числу выборов, полученных кем-либо из членов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грамма  «локограмма», представляющая собой  чертеж, на котором символы членов группы располагаются адекватно их реальному размещению в помещении (на рабочих местах в цехе, за своими столами в конторе, за партами в школьном классе и т.п.).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грамма «гроздь», позволяющая обнаружить "грозди", символизирующие сложившиеся группировки и наглядно представить социально-психологические группировки коллектива. В этом типе социограммы  характер и интенсивность межличностных связей определяет величину расстояния между символами членов группы.</w:t>
      </w:r>
    </w:p>
    <w:p>
      <w:pPr>
        <w:pStyle w:val="Normal"/>
        <w:spacing w:lineRule="auto" w:line="360" w:before="0" w:after="0"/>
        <w:ind w:firstLine="709"/>
        <w:jc w:val="both"/>
        <w:rPr/>
      </w:pPr>
      <w:r>
        <w:rPr>
          <w:rFonts w:cs="Times New Roman" w:ascii="Times New Roman" w:hAnsi="Times New Roman"/>
          <w:sz w:val="24"/>
          <w:szCs w:val="24"/>
        </w:rPr>
        <w:t>В настоящее время с</w:t>
      </w:r>
      <w:r>
        <w:rPr>
          <w:rFonts w:cs="Times New Roman" w:ascii="Times New Roman" w:hAnsi="Times New Roman"/>
          <w:color w:val="000000"/>
          <w:sz w:val="24"/>
          <w:szCs w:val="24"/>
        </w:rPr>
        <w:t xml:space="preserve">оциометрический метод </w:t>
      </w:r>
      <w:r>
        <w:rPr>
          <w:rFonts w:cs="Times New Roman" w:ascii="Times New Roman" w:hAnsi="Times New Roman"/>
          <w:sz w:val="24"/>
          <w:szCs w:val="24"/>
        </w:rPr>
        <w:t xml:space="preserve">используется для решения разнообразных практических задач.  </w:t>
      </w:r>
      <w:r>
        <w:rPr>
          <w:rFonts w:cs="Times New Roman" w:ascii="Times New Roman" w:hAnsi="Times New Roman"/>
          <w:color w:val="000000"/>
          <w:sz w:val="24"/>
          <w:szCs w:val="24"/>
        </w:rPr>
        <w:t>Он применяется для исследования межличностных и межгрупповых отношений с целью их последующей коррекции,</w:t>
      </w:r>
      <w:r>
        <w:rPr>
          <w:rFonts w:cs="Times New Roman" w:ascii="Times New Roman" w:hAnsi="Times New Roman"/>
          <w:sz w:val="24"/>
          <w:szCs w:val="24"/>
        </w:rPr>
        <w:t xml:space="preserve">  анализа  особенностей  эмоциональной структуры малой группы, в том числе для выявления лидеров и аутсайдеров, для выявления  каналов  передачи информации в малой группе, особенностей   психологического климата   на производствах, бизнес-организациях, в учебных коллективах школ и ВУЗ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7-2008 учебном году  в рамках работы  с образовательными учреждениями округа специалистами ГОУ ЦПМСС «Юго-Восток» по заказу администрации одного из учебных заведений округа (имеющего с Центром договорные отношения) было проведено социометрическое исследование психологического  климата в коллективе. Администрация была заинтересована в своевременном выявлении возможной дезадаптации учениц и ее предупреждении, в определении структуры малых групп (классов). Одной из задач исследования являлось изучение характера взаимоотношений, эмоциональных связей учениц с классными воспитателями, педагогическим коллективом и  другими сотрудниками учебного за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сследования учитывались такие особенности  респондентов как практика раздельного обучения (девочки)  в условиях  их постоянного пребывания в учебном заведении. Девочки шесть дней в неделю находятся в учебном заведении с жестким режимом дня, не имея возможности для уединения и смены  вынужденного круга общения. При этом, многие ученицы, как и их родители, при поступлении в подобные учебные  заведения не до конца понимают все особенности и возможные трудности предстоящего обучения.  Последующее столкновение с реальностью может явиться причиной возникновения психологических трудностей,  повышенной нервной возбудимости и источником конфликтов в коллективе не только между самими ученицами, педагогами, но даже затрагивать р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астую, девочки, поступающие  в учебные заведения такого типа под воздействием ряда факторов, таких как: семейные традиции, стремление к получению образования более высокого уровня, самостоятельности,  популярность и новизна таких заведений и др., оказываются вырваны из привычного круга общения, от любящих и опекающих родителей и долго не могут адаптироваться к совершенно новым для них условиям. С другой стороны, ряд детей попадает в подобные заведения из  неблагополучных семей, не имея  достаточного для успешной адаптации  уровня социализации и навыков взаимодействия с окружающими. Ребенок,  даже при переходе из одной школы в другую,  вынужден привыкать к новому для себя коллективу. Но нахождение его в привычных для себя условиях жизнедеятельности помогает успешной и своевременной адаптации. Мы же говорим о детях, вынужденных привыкать не только к новому окружению, но и качественно новым условиям про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е влияние на взаимоотношения учеников с преподавательским составом учебного заведения и особенно классным руководителем оказывают идеализированные представления родителей о выбранном учебном заведении.  Вместе с тем, не каждый родитель оказывается психологически готов к длительной разлуке со своим ребенком.  Не оправдавшиеся  ожидания повышают уровень родительской тревожности, способствуют обостренному восприятию ими школьных трудностей ребенка, провоцируя тем самым напряженность и конфликты в отношениях с педагогами.</w:t>
      </w:r>
    </w:p>
    <w:p>
      <w:pPr>
        <w:pStyle w:val="Normal"/>
        <w:spacing w:lineRule="auto" w:line="360" w:before="0" w:after="0"/>
        <w:ind w:firstLine="709"/>
        <w:jc w:val="both"/>
        <w:rPr/>
      </w:pPr>
      <w:r>
        <w:rPr>
          <w:rFonts w:cs="Times New Roman" w:ascii="Times New Roman" w:hAnsi="Times New Roman"/>
          <w:sz w:val="24"/>
          <w:szCs w:val="24"/>
        </w:rPr>
        <w:t>Специфика учебных заведений с постоянным пребыванием детей оказывает значительное  влияние и  на эмоциональный климат в группе, и на  отношения между педагогами и детьми. Образовательная среда в заведениях такого типа отличается высокой эмоциональной перегруженностью, наличием большого числа факторов стресса, постоянно присутствующих в работе педагога. Это такие особенности деятельности, как высокий динамизм, нехватка времени, сложность возникающих педагогических ситуаций, ролевая неопределённость, необходимость осуществления частых и интенсивных контактов, взаимодействие с различными социальными группами. Сложно даже перечислить все факторы деятельности педагога, которые могут способствовать возникновению и развитию эмоционального выгорания.  Развиваясь  на фоне хронического стресса и приводя к истощению эмоционально-энергических и личностных ресурсов работающего человека, профессиональное выгорание возникает в результате внутреннего накопления отрицательных эмоций без соответствующей «разрядки» или «освобождения» от них, внося свой негативный вклад  в групповые отнош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следовании приняло участие 234 ученицы  из 12 классов (с 5 по 10 классы)  и  33 сотрудника учебного заведения.  Исходя из поставленных перед  Центром задач,</w:t>
      </w:r>
      <w:r>
        <w:rPr>
          <w:rFonts w:cs="Times New Roman" w:ascii="Times New Roman" w:hAnsi="Times New Roman"/>
          <w:color w:val="FF0000"/>
          <w:sz w:val="24"/>
          <w:szCs w:val="24"/>
        </w:rPr>
        <w:t xml:space="preserve">  </w:t>
      </w:r>
      <w:r>
        <w:rPr>
          <w:rFonts w:cs="Times New Roman" w:ascii="Times New Roman" w:hAnsi="Times New Roman"/>
          <w:sz w:val="24"/>
          <w:szCs w:val="24"/>
        </w:rPr>
        <w:t>Янковской Н.А. и Аминовым  Н. А.  было предложено  использовать параметрический вариант социометрии, предполагающий ограниченное  число  выборов  в группе. Это позволяет исключить случайные выборы,  и выявить наиболее значимые связи. Основываясь на   положениях, что заданные группе критерии должны  быть  связаны со значимыми и характерными для группы ситуациями общения и в качестве основания  критерия желательно предъявлять эмоционально окрашенную ситуацию взаимодействия группы, ученицам были предложены следующие вопросы:</w:t>
      </w:r>
    </w:p>
    <w:p>
      <w:pPr>
        <w:pStyle w:val="Normal"/>
        <w:numPr>
          <w:ilvl w:val="0"/>
          <w:numId w:val="1"/>
        </w:numPr>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ого из одноклассниц ты пригласила бы на день рождения? Назови, пожалуйста, пять человек.</w:t>
      </w:r>
    </w:p>
    <w:p>
      <w:pPr>
        <w:pStyle w:val="Normal"/>
        <w:numPr>
          <w:ilvl w:val="0"/>
          <w:numId w:val="1"/>
        </w:numPr>
        <w:spacing w:lineRule="auto" w:line="360" w:before="0" w:after="0"/>
        <w:ind w:left="142" w:firstLine="709"/>
        <w:jc w:val="both"/>
        <w:rPr/>
      </w:pPr>
      <w:r>
        <w:rPr>
          <w:rFonts w:cs="Times New Roman" w:ascii="Times New Roman" w:hAnsi="Times New Roman"/>
          <w:sz w:val="24"/>
          <w:szCs w:val="24"/>
        </w:rPr>
        <w:t>Представь себе, что вашему учебному заведению дали новое здание, набирают новых учениц. Классы переформируют. С кем из нынешних одноклассниц ты хотела бы оказаться в одном классе? Назови, пожалуйста, пять человек.</w:t>
      </w:r>
    </w:p>
    <w:p>
      <w:pPr>
        <w:pStyle w:val="Normal"/>
        <w:numPr>
          <w:ilvl w:val="0"/>
          <w:numId w:val="1"/>
        </w:numPr>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кем из педагогов и воспитателей ты готова пойти в поход? Назови, пожалуйста, трех человек.</w:t>
      </w:r>
    </w:p>
    <w:p>
      <w:pPr>
        <w:pStyle w:val="Normal"/>
        <w:numPr>
          <w:ilvl w:val="0"/>
          <w:numId w:val="1"/>
        </w:numPr>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Если возникла проблема и нужна помощь, к кому бы из взрослых ты обратилась? Назови, пожалуйста, трех человек.</w:t>
      </w:r>
    </w:p>
    <w:p>
      <w:pPr>
        <w:pStyle w:val="Normal"/>
        <w:spacing w:lineRule="auto" w:line="360" w:before="0" w:after="0"/>
        <w:ind w:firstLine="709"/>
        <w:jc w:val="both"/>
        <w:rPr/>
      </w:pPr>
      <w:r>
        <w:rPr>
          <w:rFonts w:cs="Times New Roman" w:ascii="Times New Roman" w:hAnsi="Times New Roman"/>
          <w:sz w:val="24"/>
          <w:szCs w:val="24"/>
        </w:rPr>
        <w:t>На  первом этапе обработки данных  были заполнены  социометрические матрицы. Для более ясного представления о  положении  членов групп в системе взаимооценок нами составлялись карты групповой дифференциации, имеющих вид щита из концентрических окружностей. При этом, чем выше статус индивида в группе, тем ближе к центру круга он располагается, лица, попавшие в первый и второй круги имеют наиболее благоприятное положение в коллективе. На схеме групповой дифференциации проявляется тенденция к делению коллектива на микрогруппы. Затем  были построены  социограммы по каждому классу,  определены статусы  учениц в коллекти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личностные и групповые отношения в классах анализировались с учетом социометрических статусов членов группы, взаимности социометрических выборов, наличия устойчивых микрогрупп и их взаимоотношений.  По  результатам анализа  было выявлено, что в 6-ти классах внутригрупповые связи недостаточно устойчивы, что может приводить к переструктурированию отношений в коллективе, а  недостаточно благоприятный эмоциональный климат может сказаться на продуктивности учебной деятельности.  В  3-х классах процесс внутреннего группообразования находится в стадии формирования,  в 3-х классах достаточно благоприятная эмоциональная атмосфера, нет изолированных членов коллектива, работа классов при выполнении совместной деятельности может быть достаточно эффективной и продуктивной</w:t>
      </w:r>
    </w:p>
    <w:p>
      <w:pPr>
        <w:pStyle w:val="Normal"/>
        <w:spacing w:lineRule="auto" w:line="360" w:before="0" w:after="0"/>
        <w:ind w:firstLine="709"/>
        <w:jc w:val="both"/>
        <w:rPr/>
      </w:pPr>
      <w:r>
        <w:rPr>
          <w:rFonts w:cs="Times New Roman" w:ascii="Times New Roman" w:hAnsi="Times New Roman"/>
          <w:sz w:val="24"/>
          <w:szCs w:val="24"/>
        </w:rPr>
        <w:t>Также составлялись  общешкольный и поклассовые  рейтинги популярности персонала учебного заведения среди учениц. Особое внимание уделялось анализу эмоциональных связей  учениц с их классными воспитателями, так как положительные  взаимосвязи являются основой для успешного функционирования  классного коллектива в целом и индивидуальной успешности и  эмоционального благополучия  учен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было установлено что 7 из 12  классных воспитателей имеют положительную эмоциональную связь со своими классами, пользуются авторитетом и доверием у учащихся, считаются у девочек  компетентными в решении сложных жизненных ситуаций,  вероятно, обладают  высоким уровнем эмпатии, внимательным отношением к потребностям учениц, способны  создать в классе атмосферу тепла, взаимного доверия. В общешкольном рейтинге популярности персонала учебного заведения среди учениц первое место занял заместитель директора. На втором месте находится заместитель директора по УВР, занимающий также должность психолога. Дети обращаются к этим педагогам со своими учебными и личными проблемами, что говорит о высокой степени доверия с их стороны. </w:t>
      </w:r>
    </w:p>
    <w:p>
      <w:pPr>
        <w:pStyle w:val="Normal"/>
        <w:spacing w:lineRule="auto" w:line="360" w:before="0" w:after="0"/>
        <w:ind w:firstLine="709"/>
        <w:jc w:val="both"/>
        <w:rPr/>
      </w:pPr>
      <w:r>
        <w:rPr>
          <w:rFonts w:cs="Times New Roman" w:ascii="Times New Roman" w:hAnsi="Times New Roman"/>
          <w:sz w:val="24"/>
          <w:szCs w:val="24"/>
        </w:rPr>
        <w:t>По результатам социометрии  специалистами Центра проводились консультации педагогического состава учебного завед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у специалистов существует  возможность использования в практике социометрической диагностики компьютерного обеспечения, но применение ручной обработки данных позволяет проводить анализ на более высоком качественном уровне. Несмотря на значительную трудоемкость социометрического метода, он предоставляет неоценимую информацию, которую можно использовать при дальнейшей работе с классом, педагогами, а также в индивидуальной коррекционной, тренинговой,  консультативной работе с испытуемы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анесов  В. С.  Тесты в социологическом исследовании. – М.: Наука, 1982. – 200с.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нков В.Г. Маслова О.М. Методы сбора социологической информации. М., 1985. Вып. 1-2.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олков И. Основы социометрии. Ленинград. 1970.</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орфинкель Э. И., Келейников И. К. Опыт комплексного социально-психологического исследования малых групп//Вопросы психической адаптации. – Новосибирск, 1974. – с. 111-124.</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вятко И.Ф. Методы социологического исследования. Екатеринбург, 1998.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анализа документов в социологическом исследованиях. - М., 1985.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сбора информации в социологических исследованиях / Под ред. В.Г. Андреенкова и О.М. Масловой: В 2-х кн. М., 1990.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орено Я.Л. Социометрия.  -М., 1958</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социологического знания / Под ред. С.И. Григорьева. Барнаул, 1995. Ч. 2.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по прикладной социологии. М., 1992.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сравнительных исследований в социологии. Методы сбора данных: Сб. ст. М., 1998.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ик по прикладной социологии / Под ред. Э. Ллойда, Ч. Лидермана, Ю.Н. Тюрина. М., 1989. Т. 1. 1990. Т. 2.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и методика социологических исследований: Сб. статей. М., 1989. </w:t>
      </w:r>
    </w:p>
    <w:p>
      <w:pPr>
        <w:pStyle w:val="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дов В.А. Социологическое исследование: Методология, программа, методы. М., 1978. </w:t>
      </w:r>
    </w:p>
    <w:p>
      <w:pPr>
        <w:pStyle w:val="1"/>
        <w:numPr>
          <w:ilvl w:val="0"/>
          <w:numId w:val="2"/>
        </w:numPr>
        <w:spacing w:before="0" w:after="0"/>
        <w:jc w:val="both"/>
        <w:rPr>
          <w:vanish/>
        </w:rPr>
      </w:pPr>
      <w:r>
        <w:rPr>
          <w:rFonts w:cs="Times New Roman" w:ascii="Times New Roman" w:hAnsi="Times New Roman"/>
          <w:sz w:val="24"/>
          <w:szCs w:val="24"/>
        </w:rPr>
        <w:t xml:space="preserve">Ядов В.А. Стратегия социологического исследования. М., 1998. </w:t>
      </w:r>
      <w:bookmarkStart w:id="0" w:name="_PictureBullets"/>
      <w:bookmarkEnd w:id="0"/>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ind w:left="720" w:hanging="0"/>
    </w:pPr>
    <w:rPr/>
  </w:style>
  <w:style w:type="paragraph" w:styleId="Style19">
    <w:name w:val="Обычный (веб)"/>
    <w:basedOn w:val="Normal"/>
    <w:qFormat/>
    <w:pPr>
      <w:spacing w:lineRule="auto" w:line="240" w:before="0" w:after="0"/>
      <w:ind w:right="75" w:firstLine="300"/>
      <w:jc w:val="both"/>
    </w:pPr>
    <w:rPr>
      <w:rFonts w:ascii="Arial" w:hAnsi="Arial" w:cs="Arial"/>
      <w:color w:val="8B451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ary.ru/dictionary/569/word/%C3%F0%F3%EF%EF%E0" TargetMode="External"/><Relationship Id="rId3" Type="http://schemas.openxmlformats.org/officeDocument/2006/relationships/hyperlink" Target="http://mirslovarei.com/search_fil/%DD%EB%E5%EC%E5%ED%F2/" TargetMode="External"/><Relationship Id="rId4" Type="http://schemas.openxmlformats.org/officeDocument/2006/relationships/hyperlink" Target="http://mirslovarei.com/search_fil/%CC%CE%CC%C5%CD%D2/" TargetMode="External"/><Relationship Id="rId5" Type="http://schemas.openxmlformats.org/officeDocument/2006/relationships/hyperlink" Target="http://mirslovarei.com/search_fil/%C8%CD%C4%C8%C2%C8%C4/" TargetMode="External"/><Relationship Id="rId6" Type="http://schemas.openxmlformats.org/officeDocument/2006/relationships/hyperlink" Target="http://mirslovarei.com/search_fil/%C2%CD%D3%D2%D0%C5%CD%CD%C5%C5/" TargetMode="External"/><Relationship Id="rId7" Type="http://schemas.openxmlformats.org/officeDocument/2006/relationships/hyperlink" Target="http://mirslovarei.com/search_fil/%CE%F2%ED%EE%F8%E5%ED%E8%FF/"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0:00Z</dcterms:created>
  <dc:creator>ЦПМСС</dc:creator>
  <dc:description/>
  <dc:language>en-US</dc:language>
  <cp:lastModifiedBy>Дмитрий</cp:lastModifiedBy>
  <cp:lastPrinted>2008-11-21T12:53:00Z</cp:lastPrinted>
  <dcterms:modified xsi:type="dcterms:W3CDTF">2009-06-11T12:20:00Z</dcterms:modified>
  <cp:revision>2</cp:revision>
  <dc:subject/>
  <dc:title>Социометрический метод как инструмент  диагностики социально – психологических отношений в  малых группах</dc:title>
</cp:coreProperties>
</file>