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НОЕ КОНСУЛЬТИРОВА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Е. Холопова 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ящие в стране изменения порождают сложные психологические проблемы. Большинство людей в настоящее время испытывают трудности в адаптации к новым, быстро меняющимся условиям жизни. В результате большое число людей нуждается в помощи психологических и психотерапевтических служб. Телефонные службы в силу их доступности, демократичности и экономичности в последнее время получили широкое распространение. Практика телефонного консультирования начинает занимать все больше места в системе психологической помощ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консультирования в Государственном образовательном учреждении Центре психолого-медико-социального сопровождения «Юго-Восток» (директор Янковская Н.А.) открыт в апреле 1999 года. 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Целью работы телефона консультирования является оказание быстрой и своевременной психологической помощи разным категориям и группам населения, оказавшимся в сложных жизненных ситуациях: детям, подросткам и их родителям, воспитателям и учителям, администрации образовательных учреждений.  Однако особенностью его является то, что подавляющее количество звонков поступает именно от взрослых на темы, связанные с подростковой тематикой, детско-родительскими отношениями.  Чаще всего родителей волнуют трудности во взаимоотношениях с ребенком и подростком: непослушание, упрямство, агрессивность, воровство; проблема адаптации ребенка в учебном заведении, конфликты в классе с учащимися и педагогами, школьная неуспеваемость, прогулы занятий. Подростки обращаются с вопросами отношений с партнером,  друзьями,  проблемой одино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ш  телефон консультирования ежемесячно поступает более 100    звонков. Ежегодно количество звонков неуклонно растет, наблюдается тенденция к увеличению повторных звонков, что можно связывать с ростом доверия у жителей округа к консультантам, работающим на телефоне (Таблица 1). Психологическая помощь по телефону оказывается не только жителям Юго-Восточного округа, но и других административных округов г. Москвы и Московской области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ные данные по работе телефона консультирования ГОУ ЦПМСС «Юго-Вост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8"/>
        <w:gridCol w:w="1327"/>
        <w:gridCol w:w="1327"/>
        <w:gridCol w:w="1327"/>
        <w:gridCol w:w="1327"/>
        <w:gridCol w:w="1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 учебный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 учебный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-2006 учебный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еб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тивш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щ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е увеличение количества поступающих звонков сделало актуальной проблему классификации обращений клиентов (жалоб и трудностей) по телефону консультирования. Разработанный в результате этой работы классификатор обращений помогает консультантам проводить анализ ситуации абонента на более высоком качественном и количественном уровне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ковской Н.А. и специалистом Центра Систеровой Н.А. на  Международной конференции «Роль и место служб экстренной психологической помощи по телефону в решении проблем сиротства в России», проходившей в Великом Новгороде в 2006 году, был сделан доклад на тему "О проблеме систематизации обращений на Телефон доверия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меющийся литературы по проблемам телефона доверия [1; 2; 4; 5; 6; 7; 8] показал, что вопросу систематизации обращений абонентов практически не уделяется внимания и до сих пор не суще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ой классификации обращений. Тем не менее, для качественного и эффективного оказания помощи важно понимать, кто обращается на телефон консультирования, с какой периодичностью, как меняется состояние абонента в ходе работы и другие факто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й экспертов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аучно-практической лаборатории стандартизации и нормирования психодиагностических методик ГОУ ЦПМСС «Юго-Восток»  была проведе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обращений детей и подростков по телефону консультирования, позволяющая максимально быстро и точно определить категорию обращения. Это необходимо для того, чтобы определить характер возможной помощи клиенту в рамках телефонного диало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м материалом для анализа послужил список жалоб и требований, составленный на основании данных, собранных в ГОУ ЦПМСС «Юго-Восток»: проблемы взаимоотношений: в семье, в учебном заведении, со сверстниками, на работе, с любимыми, трудности знакомства; конфликты: школьные, на работе, семейные, со сверстниками, внутриличностный конфликт; здоровье: соматическое, неврологическое, наркомания, алкоголизм, травматизм, инвалидность, беременность, депрессия, фобии, насилие, убийства, угроза убийства, суицид, суицидальные намерения; личностные проблемы: социализация, возбудимость, агрессия, низкая/высокая самооценка, низкий/высокий уровень притязаний, клептомания, трудности сексуального порядка, профессиональные трудности,  экзистенциальные проблемы; различные нарушения: речевые, поведенческие, психические, активности внимания, сна, социально-педагогическая запущенность, когнитивные расстр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звонки; молчащие; неклассифицирован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нову была принята трехфакторная модель Чарльза Осгуда [3]. Для систематизации обращений по телефону консультирования был использован метод семантического дифференциала, позволяющий определить сходство между жалобами обращающихся за помощ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едварительного факторного анализа клиентов по телефону подтвердилась трехфакторная модель Ч. Осгуда, что данные виды обращений разбиваются на три подкласса: оценки, активности, темп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схема Ч. Осгуда позволяет классифицировать обращения  по полярным категориям, то их можно разделить соответственно на жалобы отрицательного и положительного  характера,  по активности на сильные и слабые, а так же  по темпу необходимости вмешательства в жизненную ситуацию кли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акторного анализа все обращения были разбиты на три подкласса: по болезням (или жалобам на здоровье), по психосоматическим расстройствам с неясной этиологией и психологическим трудност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, проведенной группой экспертов, был разработан алгоритм действий консультанта при анализе обращений кли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Аминов, Н.А. Янковская создали унифицированную систему оценки обращений по телефону консультирования и предложили «Классификатор унифицированной системы оценки обращений по телефону консультирования» (Таблица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567"/>
        <w:gridCol w:w="708"/>
        <w:gridCol w:w="567"/>
        <w:gridCol w:w="709"/>
        <w:gridCol w:w="709"/>
        <w:gridCol w:w="848"/>
        <w:gridCol w:w="569"/>
        <w:gridCol w:w="567"/>
        <w:gridCol w:w="567"/>
        <w:gridCol w:w="709"/>
        <w:gridCol w:w="851"/>
        <w:gridCol w:w="817"/>
      </w:tblGrid>
      <w:tr>
        <w:trPr/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лассификатор унифицирова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ы оценки обращений по телефону консультирования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консультации, ми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ра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бращения  (по кодификатору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бращений по Ч. Осгуду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а по шкал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Осгу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моционального состоя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ратной связи</w:t>
            </w:r>
          </w:p>
        </w:tc>
      </w:tr>
      <w:tr>
        <w:trPr>
          <w:trHeight w:val="20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бес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бесед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истему оценки обращений по телефону консультирования включает следующие шаги:  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Отнесение обращения к определенной категории согласно схеме Ч. Осгуда (Таблица 3).  Каждое обращение оценивается полярными категориями по 7 балльной шкале. 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95"/>
        <w:gridCol w:w="695"/>
        <w:gridCol w:w="696"/>
        <w:gridCol w:w="695"/>
        <w:gridCol w:w="696"/>
        <w:gridCol w:w="695"/>
        <w:gridCol w:w="696"/>
        <w:gridCol w:w="1916"/>
      </w:tblGrid>
      <w:tr>
        <w:trPr>
          <w:trHeight w:val="379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</w:t>
            </w:r>
          </w:p>
        </w:tc>
      </w:tr>
      <w:tr>
        <w:trPr>
          <w:trHeight w:val="380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звонка по шкале Ч. Осгуда</w:t>
            </w:r>
          </w:p>
        </w:tc>
      </w:tr>
      <w:tr>
        <w:trPr>
          <w:trHeight w:val="379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>
          <w:trHeight w:val="3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</w:tr>
      <w:tr>
        <w:trPr>
          <w:trHeight w:val="379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</w:t>
            </w:r>
          </w:p>
        </w:tc>
      </w:tr>
      <w:tr>
        <w:trPr>
          <w:trHeight w:val="3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й</w:t>
            </w:r>
          </w:p>
        </w:tc>
      </w:tr>
      <w:tr>
        <w:trPr>
          <w:trHeight w:val="379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</w:t>
            </w:r>
          </w:p>
        </w:tc>
      </w:tr>
      <w:tr>
        <w:trPr>
          <w:trHeight w:val="3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ый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моционального состояния абонента в начале беседы и на момент ее окончания. Оценка проводится по шкале Шлозберга от депрессии до эйфории по 7 балльной шкале (Таблица 4).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850"/>
        <w:gridCol w:w="851"/>
        <w:gridCol w:w="850"/>
        <w:gridCol w:w="851"/>
        <w:gridCol w:w="851"/>
        <w:gridCol w:w="1382"/>
      </w:tblGrid>
      <w:tr>
        <w:trPr/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4</w:t>
            </w:r>
          </w:p>
        </w:tc>
      </w:tr>
      <w:tr>
        <w:trPr/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моционального состояния абонента по шкале Шлозбер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фор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йствий необходимых для преодоления затруднительной ситуации и формулирование предложений клиенту, которые он может для себя приня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времени диалога с клиентом. Длительность консультации указывается в минут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братной связи как меры эффективности телефонной  консультации. Отметка обратной связи отмечается в случае получения информации о действиях, предпринятых абонентом после беседы по телефону консультирования (1), или (0), в случае, если такой информации нет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тор унифицированной системы оценки обращений также включает информацию о возрасте и поле абонента,  частоте обращений (впервые (1), повторно (2), регулярно (3)) и причине обращений.  Причина обращения фиксируется по модели Ч. Осгуда (жалобы на здоровье, (1) психосоматика (2), психологические трудности (3)) и кодификатору (проблемы взаимоотношений (01), конфликты (02), здоровье (03),  личностные проблемы (04), различные нарушения (05), информационные звонки (06), молчащие (07), неклассифицированные (08)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систематизация направлена на увеличение скорости обработки информации консультантом, полученной от абонента и помогает принять решение о  возможном русле  ведения диалог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озник вопрос о необходимости введения критериев эффективности. Наряду со сравнительной  оценкой эмоционального состояния абонента до и после диалога, критерием может выступать информация  об обращении абонента в то учреждение, которое оговаривалось в процессе беседы. На данном этапе получение подобной информации является затруднительным, т.к. для его осуществления необходимо создание социальной сети учреждений,  во взаимосвязи с которыми возможно отследит дальнейшие шаги клиента. Есть лишь возможность на завершающем этапе беседы высказать просьбу</w:t>
      </w:r>
      <w:r>
        <w:rPr>
          <w:sz w:val="24"/>
          <w:szCs w:val="24"/>
        </w:rPr>
        <w:t xml:space="preserve"> о  </w:t>
      </w:r>
      <w:r>
        <w:rPr>
          <w:rFonts w:cs="Times New Roman" w:ascii="Times New Roman" w:hAnsi="Times New Roman"/>
          <w:sz w:val="24"/>
          <w:szCs w:val="24"/>
        </w:rPr>
        <w:t xml:space="preserve">сообщении в дальнейшем клиентом о своем обращении в то или иное учрежд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я данная систематизация удовлетворяет характер требований обращений, необходимо использовать другие модели для  систематизации и уточнения характера обращений с использованием других лингвистических и паралингвистических методов при классификации обращений по телефону консульт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ую трудность представляют обращения, связанные с ложными проблемами, требующие  особых методов их обнаружения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созданная систематизация обращений может быть внедрена в практику работы телефонного консультирования, поскольку она показала свою эффективность при анализе обращений клиентов и принятии решений об экстренной помощи специалистами Цен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Елизаров А.Н. Телефон доверия: работа психолога-консультанта с родителями // Вопросы психологии. 1995. № 3.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еславский Е.С. Телефонная экстренная психологическая помощь в Содружестве Независимых Государств // Вестник РАТЭПП.1992. №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тренко В. Ф. Введение в экспериментальную психосемантику: исследование форм репрезентации в обыденном сознании. – М.: Изд-во Моск. ун-та, 1983. – 177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манова Е.С. Работа психолога на телефоне доверия: Методическое пособие. – М.: МГУ, 2001. – 69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ство по телефонному консультированию (</w:t>
      </w:r>
      <w:r>
        <w:rPr>
          <w:rFonts w:cs="Times New Roman" w:ascii="Times New Roman" w:hAnsi="Times New Roman"/>
          <w:sz w:val="24"/>
          <w:szCs w:val="24"/>
          <w:lang w:val="en-US"/>
        </w:rPr>
        <w:t>Met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i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ual</w:t>
      </w:r>
      <w:r>
        <w:rPr>
          <w:rFonts w:cs="Times New Roman" w:ascii="Times New Roman" w:hAnsi="Times New Roman"/>
          <w:sz w:val="24"/>
          <w:szCs w:val="24"/>
        </w:rPr>
        <w:t xml:space="preserve">) г. Портленд (штат Орегон): </w:t>
      </w:r>
      <w:r>
        <w:rPr>
          <w:rFonts w:cs="Times New Roman" w:ascii="Times New Roman" w:hAnsi="Times New Roman"/>
          <w:sz w:val="24"/>
          <w:szCs w:val="24"/>
          <w:lang w:val="en-US"/>
        </w:rPr>
        <w:t>Met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i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in</w:t>
      </w:r>
      <w:r>
        <w:rPr>
          <w:rFonts w:cs="Times New Roman" w:ascii="Times New Roman" w:hAnsi="Times New Roman"/>
          <w:sz w:val="24"/>
          <w:szCs w:val="24"/>
        </w:rPr>
        <w:t xml:space="preserve"> США, 199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нтецкая Г. Движение помощи по телефону // Вестник РАТЭПП. 1992. №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держание и организация деятельности центров экстренной психологической помощи «Телефон доверия»: Науч.-метод. пособие / А.В. Скворцов, В.Ю. Меновщиков, Л.С. Алексеева, А.Ф. Шадура; Гос. НИИ семьи и воспитания. М.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Хэмбли Г.С. Телефонная помощь. Одесса: Изд-во ФСПП «Перекресток», 199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19:00Z</dcterms:created>
  <dc:creator>ЦПМСС</dc:creator>
  <dc:description/>
  <dc:language>en-US</dc:language>
  <cp:lastModifiedBy>Дмитрий</cp:lastModifiedBy>
  <dcterms:modified xsi:type="dcterms:W3CDTF">2009-06-11T12:19:00Z</dcterms:modified>
  <cp:revision>2</cp:revision>
  <dc:subject/>
  <dc:title/>
</cp:coreProperties>
</file>