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ГРАММЕ «СЕМЕЙНОЕ КОНСУЛЬТИРОВАНИЕ»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 ПРАКТИКЕ РАБОТЫ ЦЕНТРА «ЮГО-ВОСТОК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. С. Майзель, Г. Г. Неборонова, И. А. Савушкин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этап развития психологической науки предоставляет для специалистов, работающих в образовательных структурах большой арсенал различных методов и методик для проведения психологической работы. Но часто, для решения сложных жизненных ситуаций и оказания квалифицированной психологической помощи, гораздо большее значение имеет не сама методика или метод, а продуманный подход к ее (его) применению, использованию как средства или механизма в общей системе комплексной программы психологической помощи. Такой систематизированный комплексный подход разработан в Государственном образовательном учреждении города Москвы Центре психолого-медико-социального сопровождения «Юго-Восток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ая семья, пришедшая в Центр, это большая и глубокая история развития отношений, становления законов и правил, присущих только этим людям. И обращение в Центр, как правило, сопряжено с каким-то особым, иногда кризисным, этапом развития семьи. Любой шаг жизни семьи всегда несет в себе глубокие эмоциональные переживания, а кризисные этапы вызывают угрозу нарушения эмоциональной стабильности и гармонии в семье. Поэтому особой задачей для специалистов Центра становится эмоциональная поддержка и квалифицированная помощь семье в преодолении кризиса. В связи с этим повышается необходимость в многостороннем взгляде на семью и ее проблемы. Мнение специалистов разных и смежных областей знаний позволяет составить комплексное решение и выбрать направление для работы с семьей, наиболее отражающее её актуальную потребность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ой задачи специалистами Центра была разработана специальная программа «Семейное консультирование», позволяющая оказывать семье всестороннюю и квалифицированную помощь. В основу психодиагностического блока программы «Семейное консультирование», реализуемой специалистами ГОУ ЦПМСС «Юго-Восток» (директор Янковская Н.А.), были положены теории, раскрывающие структурную организацию базовых индивидуальных различий: морфологическая теория [7] американского психолога Ховарда Гарднера (1983г.); физиологическая теория Б.М. Теплова – В.Д. Небылицина (1982 г.); персонологическая теория В.А. Богданова (1987 г.) и теория профессионального выбора [8] Джорджа Холланда (1985 г.). Выбор именно этих теорий обусловлен тем, что все они имеют научный, надежный, экспериментально обоснованный фундамент, подчиняются принципу взаимодополняемости и ориентированы в первую очередь на решение прикладных психологических задач консультирования.</w:t>
      </w:r>
    </w:p>
    <w:p>
      <w:pPr>
        <w:pStyle w:val="Normal"/>
        <w:widowControl w:val="false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Среди таких теорий особое место занимает теория В.А. Богданова [2], который впервые обосновал возможность не только выделения диагностических категорий, но их взаимосвязи.</w:t>
      </w:r>
    </w:p>
    <w:p>
      <w:pPr>
        <w:pStyle w:val="Normal"/>
        <w:widowControl w:val="false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его данным, диагностические категории могут быть распределены на три блока: процессуальный, личностный и социальный.</w:t>
      </w:r>
    </w:p>
    <w:p>
      <w:pPr>
        <w:pStyle w:val="Normal"/>
        <w:widowControl w:val="false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первому блоку он отнес степень сформированности эмоции, воли и мышления, памяти, внимания и воображения как психических процессов второго порядка и восприятия как психического процесса третьего порядка.</w:t>
      </w:r>
    </w:p>
    <w:p>
      <w:pPr>
        <w:pStyle w:val="Normal"/>
        <w:widowControl w:val="false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 второму блоку относятся диагностические категории, позволяющие оценить степень сформированности темперамента, интеллекта и характера; опыта (знаний, навыков), способностей и мотивации как личностных подструктур второго порядка и сознания как высшей подструктуры личности третьего порядка.</w:t>
      </w:r>
    </w:p>
    <w:p>
      <w:pPr>
        <w:pStyle w:val="Normal"/>
        <w:widowControl w:val="false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 третьему блоку относятся диагностические категории, позволяющие оценить особенности социального взаимодействия - эмоциональной идентификации, управления другими людьми и принятия решения, а именно: социальная адаптация, консолидация, соревнования.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этих теоретических положений в ГОУ ЦПМСС «Юго-Восток» была создана единая система (банк) психодиагностических методик для обеспечения психологов округа репрезентативным, валидным и надежным психодиагностическим инструментарием, удовлетворяющим современным требованиям к психодиагностическим тестам и учитывающим специфику Юго-Востока [1], позволяющая решать конкретные задачи психологического консультирования, в частности задачу выявления одаренных детей в процессе семейного консультирования. </w:t>
        <w:tab/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программы рассчитан на психолого-медико-педагогическое обследование нескольких уровней, уточнения причин обращения, подбор индивидуальных и групповых реабилитационных, профилактических и развивающих программ по завершению комплексного обследования. Программа реализуется посредством решения задач, направленных на выявление нарушений в когнитивной, моторной, соматической, эмоционально-личностной сферах и в поведении.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с семьей предварительный этап включает в себя знакомство и беседу с ребенком и родителями (законными представителями); оформление необходимого набора документов согласно правилам работы Центра и Устава. Анализ результатов беседы и предоставленных документов позволяет специалистам в короткие сроки составить план – график приемов руководствуясь не только причиной обращения, но и состоянием ребенка в системах детско-родительских отношений и отношений «ребенок-школа-семья»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этап включает в себя работу психологов, педагогов, медицинских работников. В случае несоблюдения правовых норм для работы с семьей подключается специалист отдела юридической помощи. </w:t>
      </w:r>
    </w:p>
    <w:p>
      <w:pPr>
        <w:pStyle w:val="Normal"/>
        <w:widowControl w:val="false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система психодиагностических методик включает: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иагностику родителей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оставление анамнеза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сследование самооценки.</w:t>
        <w:tab/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сследование уровня стрессоустойчивости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Исследование социального окружения.</w:t>
        <w:tab/>
      </w:r>
    </w:p>
    <w:p>
      <w:pPr>
        <w:pStyle w:val="Normal"/>
        <w:ind w:hanging="0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1.5.Исследование отношения к себе и близким.</w:t>
      </w:r>
      <w:r>
        <w:rPr>
          <w:b/>
        </w:rPr>
        <w:t xml:space="preserve"> </w:t>
      </w:r>
    </w:p>
    <w:p>
      <w:pPr>
        <w:pStyle w:val="Heading1"/>
        <w:ind w:hanging="0"/>
        <w:rPr>
          <w:b/>
          <w:b/>
          <w:szCs w:val="24"/>
        </w:rPr>
      </w:pPr>
      <w:r>
        <w:rPr>
          <w:b/>
          <w:szCs w:val="24"/>
        </w:rPr>
        <w:t>1.1.</w:t>
      </w:r>
      <w:r>
        <w:rPr>
          <w:szCs w:val="24"/>
        </w:rPr>
        <w:t xml:space="preserve"> </w:t>
      </w:r>
      <w:r>
        <w:rPr>
          <w:b/>
          <w:szCs w:val="24"/>
        </w:rPr>
        <w:t>Составление анамнеза:</w:t>
      </w:r>
    </w:p>
    <w:p>
      <w:pPr>
        <w:pStyle w:val="Heading1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hanging="0"/>
        <w:jc w:val="center"/>
        <w:rPr/>
      </w:pPr>
      <w:r>
        <w:rPr>
          <w:b/>
          <w:i/>
          <w:sz w:val="22"/>
          <w:szCs w:val="22"/>
        </w:rPr>
        <w:t>ГОУ города Москвы Центр психолого-медико-социального сопровождения</w:t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Юго-восток»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-психолог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бследования_____________________________</w:t>
      </w:r>
    </w:p>
    <w:p>
      <w:pPr>
        <w:pStyle w:val="Heading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Бланк-схема обследов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нкетные данные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__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_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Место жительства ребенка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; профессия родителей: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мать_____________________________________________________________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отец_____________________________________________________________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Школа №___________________________Класс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обучения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Классный руководитель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Кто просит об обследовании и его цель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2.1 Причины обследования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Основные жалобы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 Когда начались затруднения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 Каково их развитие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2.5 Вероятная гипотеза о причинах возникновения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 Что предпринималось до настоящего времени с ребенком_____________________________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торы развития и жизненные условия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йные предрасположения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раст отца и матери во время рождения ребенка____________________________________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ьезные заболевания среди родственников, у родителей, братьев, сестер ребенка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- психические нарушения и аномалии у родителей, родственников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голетие, специальные способности и отсутствие таковых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Врожденные предрасположения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текание беременности и родов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ношенность ребенка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авмы матери в ходе беременности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Раннее развити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зическое состояние и развитие ребенка в течение первого года жизни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анализаторов, движений, речи, обращение с предметами, эмоциональные проявления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Перенесенные заболевания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егкие и частые заболевания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- серьезные заболевания (хронологически, с приведением последствий)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авмы и операции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акции родителей и окружения на болезнь и травму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Питание (его особенности, регулярность, оптимальность)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Семейные влияния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ип жилища, обстановка, гигиена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- экономическое положение семьи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зование, первоначальная и настоящая профессия, личностные качества родителей, братьев, сестер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ультурный уровень семьи_______________________________________________________</w:t>
      </w:r>
    </w:p>
    <w:p>
      <w:pPr>
        <w:pStyle w:val="Normal"/>
        <w:spacing w:before="240" w:after="2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став семьи (полная, неполная; родители родные, неродные)___________________________</w:t>
      </w:r>
    </w:p>
    <w:p>
      <w:pPr>
        <w:pStyle w:val="Normal"/>
        <w:spacing w:before="240" w:after="200"/>
        <w:ind w:hanging="0"/>
        <w:rPr/>
      </w:pPr>
      <w:r>
        <w:rPr>
          <w:rFonts w:cs="Times New Roman" w:ascii="Times New Roman" w:hAnsi="Times New Roman"/>
        </w:rPr>
        <w:t>- семейная констелляция, т.е. очередность и положение ребенка среди братьев и сестер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- способ воспитания и отношение родителей к ребенку (стихийность-целеустремленность, снисходительность-строгость, тщательность-беззаботность, единство-противоречивость, способы наказания)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- воспитательные цели в семье (что для родителей главнее всего: послушность, прилежание, способность выделяться, успешность, характер ребенка и т. д.)___________________________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ка к школе и условия для занятий дома; отношение семьи к школе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3.7. Внесемейные и внешкольные влияния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ованные: протекание воспитания ребенка вне семьи (ясли, родственники и т. п.) 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организованные влияния: товарищи, которых ребенок себе выбирает, способ проведения свободного времени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Влияние школы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- учителя и качества их личности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- соученики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- пропуски занятий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Нагрузочные ситуа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- обзор затруднений и препятствий, с которыми ребенок встречается от рождения и до настоящего времени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- обзор преимуществ, благоприятных качеств, жизненных обстоятельств______________________</w:t>
      </w:r>
      <w:r>
        <w:rPr/>
        <w:t xml:space="preserve">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1.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сследование самооценки:</w:t>
      </w:r>
      <w:r>
        <w:rPr>
          <w:rFonts w:cs="Times New Roman" w:ascii="Times New Roman" w:hAnsi="Times New Roman"/>
        </w:rPr>
        <w:tab/>
        <w:t xml:space="preserve">Прочитайте приведенные ниже предложения и зачеркните соответствующую цифру справа в зависимости от того, как себя чувствуете </w:t>
      </w:r>
      <w:r>
        <w:rPr>
          <w:rFonts w:cs="Times New Roman" w:ascii="Times New Roman" w:hAnsi="Times New Roman"/>
          <w:u w:val="single"/>
        </w:rPr>
        <w:t>в данный момент</w:t>
      </w:r>
      <w:r>
        <w:rPr>
          <w:rFonts w:cs="Times New Roman" w:ascii="Times New Roman" w:hAnsi="Times New Roman"/>
        </w:rPr>
        <w:t>. Над вопросами долго не задумывайтесь, поскольку правильных или неправильных ответов 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088"/>
        <w:gridCol w:w="1124"/>
        <w:gridCol w:w="1382"/>
        <w:gridCol w:w="1128"/>
        <w:gridCol w:w="1093"/>
      </w:tblGrid>
      <w:tr>
        <w:trPr>
          <w:trHeight w:val="1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2" w:leader="none"/>
                <w:tab w:val="center" w:pos="530" w:leader="none"/>
              </w:tabs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ab/>
              <w:tab/>
              <w:t>№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0" w:hanging="1"/>
              <w:jc w:val="left"/>
              <w:rPr/>
            </w:pPr>
            <w:r>
              <w:rPr>
                <w:rFonts w:cs="Times New Roman" w:ascii="Times New Roman" w:hAnsi="Times New Roman"/>
              </w:rPr>
              <w:t>Вовсе 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луй та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-шенно верно</w:t>
            </w:r>
          </w:p>
        </w:tc>
      </w:tr>
      <w:tr>
        <w:trPr>
          <w:trHeight w:val="1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спокое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 ничего не угрожа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нахожусь в напряжен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испытываю сожал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чувствую себя своб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расстрое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я волнуют возможные неудач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чувствую себя отдохнувши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встревоже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испытываю чувство внутреннего удовлетвор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уверен в себ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нервнича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не нахожу себе мес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взвинче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Я не чувствую скованности, напряженн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доволе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озабоче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слишком возбужден и мне не по себ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 радост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 прият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тветьте на поставленные ниже вопросы, как Вы </w:t>
      </w:r>
      <w:r>
        <w:rPr>
          <w:rFonts w:cs="Times New Roman" w:ascii="Times New Roman" w:hAnsi="Times New Roman"/>
          <w:b/>
        </w:rPr>
        <w:t>обычно</w:t>
      </w:r>
      <w:r>
        <w:rPr>
          <w:rFonts w:cs="Times New Roman" w:ascii="Times New Roman" w:hAnsi="Times New Roman"/>
        </w:rPr>
        <w:t xml:space="preserve"> чувствует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159"/>
        <w:gridCol w:w="1019"/>
        <w:gridCol w:w="1018"/>
        <w:gridCol w:w="1340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и никогд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и всегд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испытываю удовольств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обычно быстро уста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легко могу заплака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хотел бы быть таким же счастливым, как друг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нередко проигрываю из-за того, что недостаточно быстро принимаю реш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ычно я чувствую себя бодры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спокоен, хладнокровен, собра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трудности обычно очень тревожат мен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слишком переживаю из-за пустяк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 вполне счастлив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принимаю все слишком близко к сердц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 не хватает уверенности в себ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ычно я чувствую себя в безопасн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стараюсь избегать критических ситуаций и труд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меня бывает ханд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доволе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сякие пустяки отвлекают и волную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так сильно переживаю свои разочарования, что потом долго не могу о них забы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уравновешенный челове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я охватывает сильное беспокойство, когда я думаю о своих делах и забота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сследование уровня стрессоустойчивости и социальной адаптации родителей (законных представителей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Ф.И.О.__________________Возраст________________Пол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_____________Профессия______________Дата рождения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яц_______День_____Год__________Дата обследования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Дата (дата обследования – прошедший год)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Инструкция:</w:t>
      </w:r>
      <w:r>
        <w:rPr>
          <w:rFonts w:cs="Times New Roman" w:ascii="Times New Roman" w:hAnsi="Times New Roman"/>
        </w:rPr>
        <w:t xml:space="preserve"> внимательно прочитав список жизненных событий, если они имели место в Вашей жизни за последний год (колонка справа) от момента обследования. Помните, что необходимо как можно точнее припомнить время, когда событие произошло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9 – столь тяжелое, даже невыносимое</w:t>
        <w:tab/>
        <w:tab/>
        <w:t xml:space="preserve">             9 – три дня назад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 - </w:t>
        <w:tab/>
        <w:tab/>
        <w:tab/>
        <w:tab/>
        <w:tab/>
        <w:tab/>
        <w:tab/>
        <w:tab/>
        <w:t>8 – девять дней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 - </w:t>
        <w:tab/>
        <w:tab/>
        <w:tab/>
        <w:tab/>
        <w:tab/>
        <w:tab/>
        <w:tab/>
        <w:tab/>
        <w:t>7 – сорок дней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 - </w:t>
        <w:tab/>
        <w:tab/>
        <w:tab/>
        <w:tab/>
        <w:tab/>
        <w:tab/>
        <w:tab/>
        <w:tab/>
        <w:t>6 –три месяца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- </w:t>
        <w:tab/>
        <w:tab/>
        <w:tab/>
        <w:tab/>
        <w:tab/>
        <w:tab/>
        <w:tab/>
        <w:tab/>
        <w:t>5 – шесть месяце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- </w:t>
        <w:tab/>
        <w:tab/>
        <w:tab/>
        <w:tab/>
        <w:tab/>
        <w:tab/>
        <w:tab/>
        <w:tab/>
        <w:t>4 – девять месяце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- </w:t>
        <w:tab/>
        <w:tab/>
        <w:tab/>
        <w:tab/>
        <w:tab/>
        <w:tab/>
        <w:tab/>
        <w:tab/>
        <w:t>3 – двенадцать месяце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- </w:t>
        <w:tab/>
        <w:tab/>
        <w:tab/>
        <w:tab/>
        <w:tab/>
        <w:tab/>
        <w:tab/>
        <w:tab/>
        <w:t>2 – год назад и три месяца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</w:rPr>
        <w:t>1 – столь легкое, даже</w:t>
        <w:tab/>
        <w:tab/>
        <w:tab/>
        <w:tab/>
        <w:tab/>
        <w:t xml:space="preserve">             1 – год назад и шесть месяцев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окаивающее и расслабляюще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2340"/>
        <w:gridCol w:w="10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стрессоген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енные собы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ла времен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рть 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ука с супруг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мное заклю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рть близкого родствен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сное повреждение или болез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ление в бр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ря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ирение с супруг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на пенс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остояния здоровья члена семь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мен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ности сексуального поря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емь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в дел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в финансовом стату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рть близкого д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направлени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или уменьшение семейных разногла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1 2 3 4 5 6 7 8 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 или заем под закладную порядка 10.000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шение права выкупа заложенного имущества или выплаты зай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е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ельная болезнь члена семь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комания или СПИД в семь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бязанностей на рабо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из дома сына или доче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5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1 2 3 4 5 6 7 8 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ад с родственниками мужа или ж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выдающееся дости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супруга на работу или уход с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в школу или окончание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условий жиз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мотр личных привыч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ятности с начальст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1 2 3 4 5 6 7 8 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условий времени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езд на другую квартир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в другую шко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2 3 4 5 6 7 8 9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привычных способов проведения дос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2 3 4 5 6 7 8 9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церков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в обществен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 или заем менее 10.000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1 2 3 4 5 6 7 8 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числа семейных вечери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привычек, связанных с ед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у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1 2 3 4 5 6 7 8 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чительные нарушения зак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недавние события личной жиз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сследование социального окружения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</w:t>
        <w:tab/>
        <w:t>БЛАНК № 1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Ф.И.О.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Дата обследования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колько Вам лет (год, месяц, день рождения)?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аш пол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де Вы учились или собираетесь учиться до поступления на работу по избранной специальности?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де Вы работали или собираетесь работать после окончания спец. класса, школы, факультета?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акую профессию или род деятельности Вы избрали бы для себя, если бы Вам была предоставлена полная свобода и возможность выбора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мерены ли Вы по окончании спец. класса, школы, факультета всецело посвятить себя избранной специальности?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Напишите имя Вашей матери. Если Вы росли с мачехой, напишите ее имя (а также ее возраст, образование, профессию и т.п.)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Напишите имя Вашего отца. Если Вы росли с отчимом, напишите его имя (а также возраст, образование, профессию и т.п.)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Напишите имя Вашего брата (наиболее близкого Вам по возрасту). Если у Вас не было брата, напишите имя мальчика, примерно одного с Вами года рождения, который был Вам за брата в подростковом возрасте, а также его возраст сейчас, образование, профессию и т.п.)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Напишите имя Вашей сестры (наиболее близкой Вам по возрасту). Если у Вас не было сестры, напишите имя девочки, примерно одного с Вами года рождения, которая была Вам за сестру в подростковом возрасте (а также ее возраст сейчас, образование, профессию и т.п.)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ИНАЯ С 11-ГО ПУНКТА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СТАВЛЯЙТЕ ИМЕНА ЗНАКОМЫХ ВАМ ЛЮДЕЙ, НО НЕ ПОВТОРЯЙТЕСЬ. ВЫБИРАЙТЕ КАЖДЫЙ РАЗ НОВОГО ЧЕЛОВЕКА!!!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 ДОЛЖНЫ УКАЗАТЬ ВОЗРАСТ, ПОЛ, ОБРАЗОВАНИЕ, ПРОФЕССИЮ И Т.Д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Ваша жена (муж) или, если Вы неженаты (не замужем), Ваша возлюбленная, возлюбленный).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12. Наиболее близкий в настоящее время друг одного с Вами пола.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13. Человек, одного с Вами пола, которого Вы считали близким другом, но в котором Вы разочаровались (дополнительно к требованиям, указанным выше, напишите, когда это произошло).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14. Министр, священник, психотерапевт, с которыми Вы бы хотели поделиться Вашими интимными религиозными чувствами.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15. Ваш врач.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16. Ваш сосед в настоящее время, которого Вы знаете лучше других.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17. Человек, с которым Вы были связаны, но который по каким-то причинам невзлюбил Вас (дополнительно к требованиям, указанным выше, напишите, когда это произошло).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18. Человек, по отношению к которому Вы испытываете чувство жалости или которому Вам бы очень хотелось помочь.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19. Человек, в присутствии которого Вы испытываете неудобство.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20. Человек, с которым Вы недавно познакомились, и которого Вам хотелось бы узнать лучше.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21. Учитель (воспитатель), который оказал на Вас наиболее сильное влияние, когда Вы были подростком (дополнительно к требованиям, указанным выше, напишите предмет, который вел данный человек).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22. Учитель, чьи взгляды вызывали у Вас сильное раздражение.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Работодатель, управляющий или офицер, под чьим руководством Вы пережили тяжелые времена (дополнительно к требованиям, указанным выше, напишите, когда это было).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Самый удачливый человек, из всех, кого Вы знаете.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25. Самый счастливый человек, из всех, кого Вы знаете.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26. Самый высоконравственный человек, из всех, кого Вы знаете.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1.5.Исследование отношения к себе и близким:</w:t>
        <w:tab/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 ВЫ ОТНОСИТЕСЬ К СЕБЕ И ВАШИМ БЛИЗКИМ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Инструкция: </w:t>
      </w:r>
      <w:r>
        <w:rPr>
          <w:rFonts w:cs="Times New Roman" w:ascii="Times New Roman" w:hAnsi="Times New Roman"/>
        </w:rPr>
        <w:t>если у Вас возникают какие-либо трудности и недовольство собой или близкими, попытайтесь как можно точнее ответить на нижеприведенные вопросы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Шкала оценок:</w:t>
        <w:tab/>
        <w:t xml:space="preserve">             7 – крайне недоволен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6 – недоволен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5 – скорее недоволен, чем доволен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4 – не знаю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3 – скорее доволен, чем недоволен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2 – доволен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1 – крайне доволен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ем Вы недовольны?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1. Самим собой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2. Своим супругом (ой) или близким человеком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3. Своим ребенком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4. Третьими лицами (совместно проживающими в семье или вне семьи)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5. Семейной ситуацией в целом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к Вы относитесь к тем, о ком Вы хотели бы рассказать в первую очередь?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 с симпатией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1. К самому себе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2. К своему близкому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3. К своему ребенку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4. К третьим лицам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5. К семье в целом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 с уважением.</w:t>
        <w:tab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1. К самому себе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2. К своему близкому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3. К своему ребенку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4. К третьим лицам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5. К семье в целом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 как к своим ("родным" и т.п.)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1. К самому себе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2. К своему близкому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3. К своему ребенку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4. К третьим лицам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5. К семье в целом.</w:t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 Что вызывает у Вас недовольство?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Объективные обстоятельства (трудности с жильем, работой, временем, разлукой и т.п.)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Субъективные обстоятельства (потеря контакта, близости, понимания и т.п.)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 Очевидные нарушения психического и соматического здоровья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 Индивидуальные особенности характера (медлительности, безволия и т.п. – для ребенка; отсутствие решительности, холодности – для супруга и т.п.)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) Поведение с точки зрения соответствия его психологическим и физическим нормам (например, нормам умственного, сексуального и т.п.) развития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) Ролевое поведение (несоответствие полу, возрасту, статусу мужа (жены), сына (дочери), тещи (свекрови), бабушки (дедушки) и т.п.</w:t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 Как Вы можете объяснить природу (конечную причину) своего недовольства?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>1) "Злой" волей или отрицательным намерением лица, которого ВЫ считаете конечной причиной тех или иных трудностей (непонимание этим лицом каких-то истин, правил и т.п.)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Психической аномалией или психическим заболеванием лица, о котором идет речь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 Органическим дефектом (рожденной неполноценностью)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 Генетической запрограммированностью или влиянием отрицательной наследственности (применительно к ребенку, как правило, наследственности разведенного супруга или супруги, применительно к супругу – со стороны родных и т.д.)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) Индивидуальным своеобразием (характером) лица, о котором идет речь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) Собственными неверными действиями в прошлом и настоящем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) Собственной личностной недостаточностью (тревожностью, пассивностью и т.п.)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) Влиянием третьих лиц (родителей супруга, собственных родителей, бабушек, дедушек, учителей) как в прошлом, так и в будущем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) Неблагоприятной ситуацией (разводом, конфликтом, испугом – для ребенка, болезнью для себя, близких).</w:t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. Что бы Вы хотели изменить в себе, других или в ситуации в целом?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Хотелось бы быть более уверенным в себе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Хотелось бы уметь (влиять, гасить конфликты, терпеть и т.п.)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 Хотелось бы лучше понять (ребенка, супруга, его родителей и т.п.)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 Хотелось бы лучше знать что делать (прощать, наказывать и т.п.)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) Хотелось бы иметь (волю, мужество, терпение и т.п.)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) Хотелось бы заставить себя делать то, что надо, и когда знаешь как надо, но нет си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>7) Хотелось бы изменить ситуацию, но не справляюсь сам.</w:t>
        <w:br/>
      </w:r>
      <w:r>
        <w:rPr>
          <w:rFonts w:cs="Times New Roman" w:ascii="Times New Roman" w:hAnsi="Times New Roman"/>
          <w:u w:val="single"/>
        </w:rPr>
        <w:t>6. Что бы Вы хотели попросить от лица, которому Вы доверили свои проблемы?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Попросил бы эмоциональной и моральной поддержки (узнать, прав ли 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просил бы помочь проанализировать ситуацию (разобраться в ней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просил информации (или сведений по решению своей проблемы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просил бы научить, как выходить из ситу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опросил бы о помощи в выработке позиции (матери, отца, воспитателя и т.п.)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) Попросил бы оказать влияние на члена семьи или в его изменении в интересах лица, о котором идет речь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) Попросил бы оказать влияние на члена семьи в своих интересах.</w:t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7. Что Вы ожидаете от лица, которому Вы доверили свои проблемы?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Что он поможет или сделает, что в его силах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Что он обязательно поможет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) Что он возьмет на себя ответственность за мою судьбу (он добр и отзывчив).  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тодики для работы с детьми в возрасте 4-5 лет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ективная методика "Рисунок семьи" Г.Т. Хометаускас.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2. Диагностика структуры интеллекта. Тест Д. Векслера. Детский вариант.</w:t>
        <w:tab/>
        <w:t xml:space="preserve"> 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Определение готовности ребенка к обучению в школе. 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ценка возможных причин неуспеваемости школьника.</w:t>
        <w:tab/>
        <w:t xml:space="preserve">    </w:t>
        <w:tab/>
      </w:r>
    </w:p>
    <w:p>
      <w:pPr>
        <w:pStyle w:val="Normal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Методики для работы с детьми в возрасте 5-7 лет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ективные методики:</w:t>
        <w:tab/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исунок семьи" Г.Т. Хометаускас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Несуществующее животное" М.З. Дукаревич. </w:t>
        <w:tab/>
        <w:tab/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ом-Дерево-Человек" Дж. Бук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иагностика структуры интеллекта. Тест Д. Векслера. Детский вариант</w:t>
        <w:tab/>
        <w:t>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Исследование уровня морально-этического развития ребенка. Дилемма Осеевой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тодики для работы с детьми в возрасте 8-11 лет</w:t>
        <w:tab/>
        <w:tab/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ективные методики:</w:t>
        <w:tab/>
        <w:tab/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исунок семьи" Г.Т. Хометаускас.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ом-Дерево-Человек"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4.2 Дж. Бук Диагностика структуры интеллекта. Тест Д. Векслера. Детский вариант.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4.3. Исследование индивидуально-психологических  особенностей личности. Р.Б. Кеттелл "Многофакторный личностный опросник для младших школьников" (12 факторов CPQ).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4. Исследование уровня морально-этического развития ребенка. Дилемма Осеевой. Дилемма Колберга.       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тодики для работы с детьми в возрасте 12-14 лет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оективные методики:</w:t>
        <w:tab/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исунок семьи" Г.Т. Хометаускас.</w:t>
        <w:tab/>
        <w:tab/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ом-Дерево-Человек" Дж. Бук.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>5.2. Диагностика структуры интеллекта. Тест Д. Векслера. Детский вариант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сследование индивидуально-психологических особенностей личности. Р.Б. Кеттелл "Многофакторный личностный опросник для младших школьников" (12 факторов CPQ) для детей 12 лет, или "Многофакторный личностный опросник" (юношеский вариант, 14 факторов HSPQ) для подростков 13-14 лет)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Исследование формирующейся явной или скрытой акцентуации характера. А.Е. Личко "Патохарактерологический диагностический опросник для подростков" (с14 лет)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Исследование уровня морально-этического развития ребенка. Дилемма  Л. Колберга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Методики для работы с детьми в возрасте 15-18 лет         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оективные методики:</w:t>
        <w:tab/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исунок семьи" Г.Т. Хометаускас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ом-Дерево-Человек" Дж. Бук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иагностика структуры интеллекта. Тест Д. Векслера. Детский вариант.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6 .3. Исследование индивидуально-психологических особенностей личности. Р.Б. Кеттелл "Многофакторный личностный опросник" (юношеский вариант, 14 факторов HSPQ; 16 – факторный личностный опросник для юношей и девушек от16 лет и старше (16</w:t>
      </w:r>
      <w:r>
        <w:rPr>
          <w:rFonts w:cs="Times New Roman" w:ascii="Times New Roman" w:hAnsi="Times New Roman"/>
          <w:sz w:val="24"/>
          <w:szCs w:val="24"/>
          <w:lang w:val="en-US"/>
        </w:rPr>
        <w:t>PF</w:t>
      </w:r>
      <w:r>
        <w:rPr>
          <w:rFonts w:cs="Times New Roman" w:ascii="Times New Roman" w:hAnsi="Times New Roman"/>
          <w:sz w:val="24"/>
          <w:szCs w:val="24"/>
        </w:rPr>
        <w:t>))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Исследование формирующейся явной или скрытой акцентуации характера. А.Е. Личко  "Патохарактерологический диагностический опросник для подростков" (с 14 лет).   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Исследование уровня морально-этического развития ребенка. Дилемма  Л. Колберг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по результатам психологического обследования должно являться кратким ответом на вопрос, что происходит с «внутренним миром» ребенка, резюмировать наиболее важные результаты, имеющие ведущее диагностическое знач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медицинского блока основывается как на предварительных данных (амбулаторная карта, беседа с родителями), так и на выявлении возможных или существующих хронических, генетических заболевани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огопедическое и дефектологическое обследование направлено на выявление различных нарушений компонентов речи, обнаружение трудностей в овладении школьными навыкам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подготовительном этапе происходит обобщение информации, собранной в ходе приема всеми специалистами Центра, оформление заключений (результатов), составление резюме о состоянии психологического и соматического здоровья, анализируется ближайшее социальное окружени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ключительный этап - проведение психолого-медико-психологического консилиума (ПМПК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основании полученных данных коллегиально составляется заключение консилиума и рекомендации для родителей (законных представителей) и ребенк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ись для индивидуальных или групповых занятий производится с учетом возрастных и индивидуально-типологических особенностей детей, их соматического и психического здоровья, других способностей и возможносте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ле определения дальнейшего направления помощи, работа с семьей и ребенком основывается на программах психолого-педагогической поддержки, коррекционно-развивающей работы, разработанных в Центре, и осуществляемых отделом арт-терапии. Специалисты отделения ведут работу в социально-педагогическом и художественно-этетическом направлении, оказываются психологическую помощь, дефектологическую, логопедическую помощь. Для детей работают группы эстетического, художественного, музыкального развития. Отдельный блок занятий посвящен физическому развитию детей разного возраст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ти дошкольного возраста получают помощь в группе «Развитие». Это комплексная программа, которая включает в себя коррекционные, развивающие занятия, направленные на психологическое развитие детей, их речевое развитие. В комплекс включены программы по физическому развитию дошкольников. Программа «Оздоровительный танец» позволяет детям с разным уровнем физического развития овладевать танцевально-двигательными навыками. Познания себя в любом возрасте актуально начинать со знакомства с собственным телом, для детей дошкольного возраста этот путь близок и во многом основывается на интуитивном чувствовании себя маленькими детьми. Занятия позволяют осознать этот опыт знания себя, развить и укрепить чувственную способность каждого ребенка, что в последующем сказывается на эффективности развивающих и коррекционных занятий с этими детьми. Особое значение для детей и их родителей получила программа «Кукольный театр «Золотой ключик». На занятиях в театре маленькие артисты получают навыки актерского мастерства. Не обходится процесс становления артиста без занятий по сценической речи, овладения начальными навыками нотной грамотности. И тут в сказочной форме, разыгрывая роли,  дети проходят курс логопедической помощи, осваивают логоритмику. На протяжении учебного дня занятия сменяют друг друга и маленькие ученики с удовольствием переходят от одного вида деятельности к другом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детей школьного возраста предлагаются программы логопедической помощи, психологической коррекции эмоциональной сферы. Так же есть занятия по техникам телесно-ориентированной терапии. Особенной формой работы можно назвать «Театр детско-родительских отношений». Это программа разработана для совместной работы детей и их родителей. Она помогает разобраться в сложных, порой очень запутанных отношениях внутри семьи. Эти занятия проводятся в игровой, интерактивной форме, где в игровых ситуациях участникам можно посмотреть на то, что происходит в семье как бы со стороны, попробовать новые формы взаимодействия и навыки конструктивного общения, получить обратную связь от специалиста и других участников группы, если занятия проводятся в групповом режиме. Новые формы общения родители с детьми пробуют на занятиях по художественному развитию. Рисование, как метод арт-терапии является способом самовыражения. В отношениях взрослых и детей это возможность безопасного самовыражения в группе, к тому же под опекой специалиста, который оказывает и поддержку и помощь в нужной ситуа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структура работы Центра хорошо зарекомендовала себя и оправдала свою целесообразность на протяжении десятилетней работы. Одной из отличительных черт данной структуры является возможность контроля эффективности работ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Для контроля эффективности занятий в начале и в конце учебного года с детьми проводится психодиагностическое обследование, включающее Тест структуры интеллекта Д. Векслера и Тест творческого мышления П. Торренса. Выбор данных методик был обусловлен тем, что они достаточно надежны и позволяют выявить динамику развития ребенка [5; 6]. Анализ полученных результатов позволяет проследить изменения в уровне развития по всем показателям используемых методик и выявить сферы, требующие повышенного внимания педагогов и родителей для составления дальнейшего плана работы с ребенком.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писок литературы:</w:t>
      </w:r>
    </w:p>
    <w:p>
      <w:pPr>
        <w:pStyle w:val="Normal"/>
        <w:widowControl w:val="false"/>
        <w:spacing w:lineRule="auto" w:line="36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1. Аминов Н.А., Янковская Н.А. Методическое руководство по психодиагностике в семейном консультировании для специалистов психолого-медико-социальных центров. – Москва, 2005. – 182 ст.</w:t>
      </w:r>
    </w:p>
    <w:p>
      <w:pPr>
        <w:pStyle w:val="Normal"/>
        <w:widowControl w:val="false"/>
        <w:spacing w:lineRule="auto" w:line="36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2. Богданов В.А. Системологическое  моделирование личности в социальной психологии. Л. 1987.</w:t>
      </w:r>
    </w:p>
    <w:p>
      <w:pPr>
        <w:pStyle w:val="Normal"/>
        <w:widowControl w:val="false"/>
        <w:spacing w:lineRule="auto" w:line="36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3. Небылицин В.Д. Психофизиологические исследования индивидуальных различий. М., 1976. 336с.</w:t>
      </w:r>
    </w:p>
    <w:p>
      <w:pPr>
        <w:pStyle w:val="Normal"/>
        <w:widowControl w:val="false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плов Б.М. Избранные труды: В 2-х т. М., 1985. 328с.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Филимоненко Ю.И., Тимофеев В.И. Тест Д. Векслера. Диагностика структуры интеллекта (детский вариант). Методическое руководство. – СПб., 2001.</w:t>
      </w:r>
    </w:p>
    <w:p>
      <w:pPr>
        <w:pStyle w:val="Normal"/>
        <w:spacing w:lineRule="auto" w:line="360" w:before="0" w:after="0"/>
        <w:ind w:left="142"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6. Шумакова Н.Б. Исследование творческой одаренности с использованием тестов П. Торренса у младших школьников / Н.Б.Шумакова, Е.И.Щебланова, Н.П.Щебро // Вопросы психологии. - 1991. </w:t>
      </w:r>
      <w:r>
        <w:rPr>
          <w:rFonts w:cs="Times New Roman" w:ascii="Times New Roman" w:hAnsi="Times New Roman"/>
          <w:sz w:val="24"/>
          <w:szCs w:val="24"/>
          <w:lang w:val="en-US"/>
        </w:rPr>
        <w:t>№ 1.</w:t>
      </w:r>
    </w:p>
    <w:p>
      <w:pPr>
        <w:pStyle w:val="Normal"/>
        <w:widowControl w:val="false"/>
        <w:spacing w:lineRule="auto" w:line="36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. Gardner H. Frames of mind: The theory of multiple intelligences. N.Y.: Basic books, 1983.</w:t>
      </w:r>
    </w:p>
    <w:p>
      <w:pPr>
        <w:pStyle w:val="Normal"/>
        <w:widowControl w:val="false"/>
        <w:spacing w:lineRule="auto" w:line="36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. Holland J.L. Making vocational choices: A theory of vocational personalities and work environments. Englewood Cliffs. N.Y.: Practice Hall, 1985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9:06:00Z</dcterms:created>
  <dc:creator>ЦПМСС</dc:creator>
  <dc:description/>
  <cp:keywords/>
  <dc:language>en-US</dc:language>
  <cp:lastModifiedBy>Елена</cp:lastModifiedBy>
  <cp:lastPrinted>2008-11-24T15:48:00Z</cp:lastPrinted>
  <dcterms:modified xsi:type="dcterms:W3CDTF">2009-06-11T11:07:00Z</dcterms:modified>
  <cp:revision>5</cp:revision>
  <dc:subject/>
  <dc:title/>
</cp:coreProperties>
</file>