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612"/>
        <w:gridCol w:w="564"/>
        <w:gridCol w:w="809"/>
        <w:gridCol w:w="773"/>
        <w:gridCol w:w="1424"/>
        <w:gridCol w:w="535"/>
        <w:gridCol w:w="1312"/>
        <w:gridCol w:w="2452"/>
        <w:gridCol w:w="170"/>
      </w:tblGrid>
      <w:tr>
        <w:trPr>
          <w:trHeight w:val="281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726"/>
              <w:gridCol w:w="707"/>
              <w:gridCol w:w="995"/>
              <w:gridCol w:w="1543"/>
              <w:gridCol w:w="902"/>
            </w:tblGrid>
            <w:tr>
              <w:trPr>
                <w:trHeight w:val="278" w:hRule="atLeast"/>
              </w:trPr>
              <w:tc>
                <w:tcPr>
                  <w:tcW w:w="9534" w:type="dxa"/>
                  <w:gridSpan w:val="6"/>
                  <w:tcBorders/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6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психологической помощи социальным группам и отдельным лицам (клиентам), попавшим в трудную жизненную ситуацию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К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/03.7</w:t>
                  </w:r>
                </w:p>
              </w:tc>
              <w:tc>
                <w:tcPr>
                  <w:tcW w:w="154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9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83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1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психологического сопровождения клиентов, в том числе с использованием ресурсов из различных источник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анды и проведение программ активизации личностных ресурсов клиентов, в том числе на межведомственной основ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тренная и кризисная психологическая помощь по телефон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по формированию и развитию у клиентов качеств, необходимых для самостоятельной жизни  и социализ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социально-психологической поддерживающей среды в окружении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о использованию ресурсов социальных сетей в целях психологической поддержки клиентов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го окружения клиентов к их психологической поддержке и создание специальных страничек, блогов, групп в социальных сетях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сихологическому просвещению и привлечению внимания населения к проблемам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хождение процедур по профилактике эмоционального выгора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разными лицами и группами по вопросам психологической помощи клиента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ическое сопровождение клиентов, нуждающихся в психологической помощ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сихологическую поддержку клиентам для выхода из трудных жизненных ситуаций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циально-психологическую сеть для психологической поддержки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вать психологическое воздействие на социальное окружение клиентов в рамках профессиональных этических нор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конкретных психологических технологий для преодоления клиентами трудностей социализ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сихологическую просветительскую деятельность среди населе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работникам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и организациями социальной сферы по вопросам поддержки лиц, попавших в трудную жизненную ситуацию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групповой работы по психологической поддержке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технологии работы с информационными базами данных и иными информационными системами для решения вопросов клиентов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 клиент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производство и служебную переписк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и зарубежная социальная психология (современные направления, актуальные проблемы, методы работы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я кризисных состояний (концепции, подходы, факторы, методы и методики работы), рискология, психология горя, потери, утрат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экстремальных ситуаций (подходы, проблемы, виды помощи, последствия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алых групп (виды, взаимоотношения в малых группах, давление в группе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филактика суицидов, и кризисных состояний, а так же их распространения (эффект Вертера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 (подходы, онтология, структура семьи, этапы ее развития, особенности взаимоотношений) и семейных отношени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сти, аддикций, девиантолог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личности в разные периоды жизн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олодежного движения (виды молодежных групп, их интересы, занятия и способы проведения  свободного времен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циализации (концепции, подходы, признаки нарушений социализации, последствия, виды помощи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чности в неблагоприятной социальной ситу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муниципального образования, ресурсы местного сообщества для поддержки отдельных лиц и социальных групп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методы и формы оказания психологической помощи при нарушениях социализации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ого консультирования (виды, формы, метод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сихологическая помощь специалистам помогающих профессий с целью предотвращения эмоционального выгорания (Супервизия, интервизия и личная терап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7" w:type="dxa"/>
            <w:gridSpan w:val="3"/>
            <w:vMerge w:val="restart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05" w:type="dxa"/>
            <w:gridSpan w:val="6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фиденциальность полученных в результате деятельности сведений о клиент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7" w:type="dxa"/>
            <w:gridSpan w:val="3"/>
            <w:vMerge w:val="continue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рофессиональной этики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3:00Z</dcterms:created>
  <dc:creator>Kamin</dc:creator>
  <dc:description/>
  <cp:keywords/>
  <dc:language>en-US</dc:language>
  <cp:lastModifiedBy>Kamin</cp:lastModifiedBy>
  <dcterms:modified xsi:type="dcterms:W3CDTF">2014-06-04T12:29:00Z</dcterms:modified>
  <cp:revision>3</cp:revision>
  <dc:subject/>
  <dc:title/>
</cp:coreProperties>
</file>