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36830</wp:posOffset>
            </wp:positionV>
            <wp:extent cx="2181860" cy="70358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ратк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праздновании Международного дня детского телефона доверия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10 году Международный день детского телефона доверия проходит </w:t>
      </w:r>
      <w:r>
        <w:rPr>
          <w:rFonts w:cs="Arial" w:ascii="Arial" w:hAnsi="Arial"/>
          <w:b/>
          <w:sz w:val="22"/>
          <w:szCs w:val="22"/>
        </w:rPr>
        <w:t xml:space="preserve">под девизом: «Информирование о телефоне доверия – шаг к безопасности ребенка!» </w:t>
      </w:r>
      <w:r>
        <w:rPr>
          <w:rFonts w:cs="Arial" w:ascii="Arial" w:hAnsi="Arial"/>
          <w:sz w:val="22"/>
          <w:szCs w:val="22"/>
        </w:rPr>
        <w:t>и посвящен повышению информированности детей о деятельности служб экстренной психологической помощи в России. Установлением детского дня телефонов доверия взрослые признают за ребенком право самому обратиться к взрослым за помощью, для того, чтобы рассказать о своих переживан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аждого ребенка, как и взрослого,  возникают сложности и проблемы, вопрос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елефон доверия – служба, «работающая» на безопасность дете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 доверия позволяет ребенку в доступной форме обратиться за помощью, советом, решением жизненных трудностей в ситуации, когда по какой-то причине он не может получить это от близких или знакомы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 доверия дает ребенку возможность позвать взрослых на помощь, крикнуть SOS, оказавшись в бед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ьный фонд защиты детей от защиты детей от жестокого обращения ежегодно инициирует празднование в субъектах РФ. Главами субъектов РФ второй год активно поддерживается данный праздни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информации, потупившей в Национальный фонд защиты детей от жестокого обращения на 14 мая 2010 года, </w:t>
      </w:r>
      <w:r>
        <w:rPr>
          <w:rFonts w:cs="Arial" w:ascii="Arial" w:hAnsi="Arial"/>
          <w:b/>
          <w:sz w:val="22"/>
          <w:szCs w:val="22"/>
        </w:rPr>
        <w:t>к празднованию Международного дня детского телефона доверия присоединился уже 31 реги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70 % регионов</w:t>
      </w:r>
      <w:r>
        <w:rPr>
          <w:rFonts w:cs="Arial" w:ascii="Arial" w:hAnsi="Arial"/>
          <w:sz w:val="22"/>
          <w:szCs w:val="22"/>
        </w:rPr>
        <w:t xml:space="preserve"> проводятся разнообразные мероприятия: круглые столы, </w:t>
      </w:r>
      <w:r>
        <w:rPr>
          <w:rFonts w:cs="Arial" w:ascii="Arial" w:hAnsi="Arial"/>
          <w:sz w:val="22"/>
          <w:szCs w:val="22"/>
          <w:lang w:val="en-US"/>
        </w:rPr>
        <w:t>PR</w:t>
      </w:r>
      <w:r>
        <w:rPr>
          <w:rFonts w:cs="Arial" w:ascii="Arial" w:hAnsi="Arial"/>
          <w:sz w:val="22"/>
          <w:szCs w:val="22"/>
        </w:rPr>
        <w:t>-акций, тренинги, образовательные семинары для специалистов, посвященные проблеме профилактики жестокого обращения с детьми, увеличена социальная реклама телефон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спублике Марий Эл, Ставропольском и Хабаровском краях, Астраханской, Сахалинской, Тульской, Тюменской, Ульяновской областях, Чукотском автономном округе в помощь основным телефонам доверия, в эти дни работают </w:t>
      </w:r>
      <w:r>
        <w:rPr>
          <w:rFonts w:cs="Arial" w:ascii="Arial" w:hAnsi="Arial"/>
          <w:b/>
          <w:sz w:val="22"/>
          <w:szCs w:val="22"/>
        </w:rPr>
        <w:t>дополнительные горячие линии</w:t>
      </w:r>
      <w:r>
        <w:rPr>
          <w:rFonts w:cs="Arial" w:ascii="Arial" w:hAnsi="Arial"/>
          <w:sz w:val="22"/>
          <w:szCs w:val="22"/>
        </w:rPr>
        <w:t>, оказывающие психологическую и информационную поддержку нуждающимся детям и родител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ом третьем регионе</w:t>
      </w:r>
      <w:r>
        <w:rPr>
          <w:rFonts w:cs="Arial" w:ascii="Arial" w:hAnsi="Arial"/>
          <w:sz w:val="22"/>
          <w:szCs w:val="22"/>
        </w:rPr>
        <w:t xml:space="preserve"> России все учащиеся общеобразовательных школ и учреждений начального и среднего профессионального образования в период с 10 по 16 мая на уроках «Основы безопасности жизнедеятельности» получили информацию о телефона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вер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60% регионов</w:t>
      </w:r>
      <w:r>
        <w:rPr>
          <w:rFonts w:cs="Arial" w:ascii="Arial" w:hAnsi="Arial"/>
          <w:sz w:val="22"/>
          <w:szCs w:val="22"/>
        </w:rPr>
        <w:t xml:space="preserve"> на  классных часах и открытых уроках преподавателями и специалистами ТД  подробно  освещена деятельность телефонов довер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ом третьем регионе</w:t>
      </w:r>
      <w:r>
        <w:rPr>
          <w:rFonts w:cs="Arial" w:ascii="Arial" w:hAnsi="Arial"/>
          <w:sz w:val="22"/>
          <w:szCs w:val="22"/>
        </w:rPr>
        <w:t xml:space="preserve"> проведены родительские собрания по проблеме предупреждения жестокого обращения в отношении дете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справк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9 году  Международный день детского телефона доверия проходил под девизом «Сделаем помощь по Телефону доверия доступной каждому ребенку!» и был посвящен созданию общероссийского единого бесплатного трехзначного номера детского Телефона доверия. 49 субъектов выразили поддержку созданию единого бесплатного трехзначного номе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ом стало решение Президиума Совета при Президенте РФ по реализации приоритетных национальных проектов и демографической политике о проведении в 2010 году Национальной информационной кампании по противодействию ЖО с детьми, и создание единого номера стало составной частью этой камп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09 году на телефоны доверия России (по данным Национального фонда, более 280 служб) поступило </w:t>
      </w:r>
      <w:r>
        <w:rPr>
          <w:rFonts w:cs="Arial" w:ascii="Arial" w:hAnsi="Arial"/>
          <w:color w:val="3366FF"/>
          <w:sz w:val="22"/>
          <w:szCs w:val="22"/>
        </w:rPr>
        <w:t>около 1 млн.звонков от детей и их род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звонки на телефоны доверия от детей по семейным проблемам (взаимоотношения с родителями, развод, ссоры родителей и т.д.), по тематике «насилия» - не более 9%, взаимоотношения со сверстниками, гендерные вопросы– 14%, сложности с обуч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возраст детей, звонящих на телефоны доверия 10-17 ле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варительные результаты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ой компании в субъектах РФ в 2010 год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которая информация о праздновании в некоторых регионах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кас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2010 году начала действовать республиканская служба «Единый социальный телефон», с целью оказания психологической помощи гражданам, в том, числе детям. Информационная поддержка работы телефона доверия осуществляется на сайте Министерства труда Хакасии, дано распоряжения главам муниципальных районов и городских округов о необходимости информирования детского населения о работе телефона довер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укотский автономный ок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2007года работает служба «Телефон доверия» на базе отделения Российского Красного Креста, звонки из всех населенных пунктов округа бесплатны. Раз в неделю консультирование проводится на национальном язы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сноярский кр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азе муниципального учреждения « Центр социальной помощи семьи и детям» Октябрьского района г Красноярск. Создан многоканальная служба «Отзывчивый телефон» (391) 2024111. С 10 по 16 мая консультанты психологи  работали в круглосуточном режиме. Управлением информационной политики губернатора края организована информационная кампания в 44 районных газетах, в том числе эфиры на региональном телевидении. Министерство образования и науки направило  рекомендации по организации информирования детей о действующих телефонах доверия через различные виды деятель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рачаево-Черкесская Республ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ГУ «Республиканский социально-реабилитационный центр «Надежда» для несовершеннолетних» 17 мая проводит беседы «телефон доверия» С 1 июня 2010 года в этом центре планируется создать детский телефон довер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байкальский кр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гионе работают две линии экстренной психологической помощи (для взрослых и подростков). Среди проблем, заявленных детьми и подростками: 40% 0 учебные и профессиональные, 34% - отношения с родителями, 25% -  отношения со сверстниками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халинская обл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ександровск-Сахалинском районе изготовлены рекламные щиты, которые размещены административных зданиях. В городском округе Ногликский пройдут родительские собрания на тему «Взаимодействие семьи и школы – залог успешного обучения и воспитания». В школах городского округа «Долинский» 17 мая проходит акция «Информирование о телефоне доверия – шаг к безопасности ребенка». В школах Южно-Сахалинска 17 мая пройдет единый классный час «Имею право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щение деятельности телефонов доверия и мероприятий, посвященных Международному дню детского телефона доверия, происходит в каждом регионе. Следует отмет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75% регионов</w:t>
      </w:r>
      <w:r>
        <w:rPr>
          <w:rFonts w:cs="Arial" w:ascii="Arial" w:hAnsi="Arial"/>
          <w:sz w:val="22"/>
          <w:szCs w:val="22"/>
        </w:rPr>
        <w:t xml:space="preserve"> опубликованы  материалы в печатных изданиях, в 60% регионов информация размещена в электронных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ом десятом регионе</w:t>
      </w:r>
      <w:r>
        <w:rPr>
          <w:rFonts w:cs="Arial" w:ascii="Arial" w:hAnsi="Arial"/>
          <w:sz w:val="22"/>
          <w:szCs w:val="22"/>
        </w:rPr>
        <w:t xml:space="preserve"> состоялись радио-  и телепередачи по освещению деятельности телефонов доверия дл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в каждом пятом регионе</w:t>
      </w:r>
      <w:r>
        <w:rPr>
          <w:rFonts w:cs="Arial" w:ascii="Arial" w:hAnsi="Arial"/>
          <w:sz w:val="22"/>
          <w:szCs w:val="22"/>
        </w:rPr>
        <w:t xml:space="preserve"> в период с 10 по 17 мая региональные телеканалы демонстрируют ролики и «бегущую строку» с номерами телефонов доверия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альная реклам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се регионы сообщили о решении предпринять усилия по повышению информированности детей посредством увеличения рекламы телефонов довер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олее чем в 80% регионов</w:t>
      </w:r>
      <w:r>
        <w:rPr>
          <w:rFonts w:cs="Arial" w:ascii="Arial" w:hAnsi="Arial"/>
          <w:sz w:val="22"/>
          <w:szCs w:val="22"/>
        </w:rPr>
        <w:t xml:space="preserve"> к 17 мая будет </w:t>
      </w:r>
      <w:r>
        <w:rPr>
          <w:rFonts w:cs="Arial" w:ascii="Arial" w:hAnsi="Arial"/>
          <w:b/>
          <w:sz w:val="22"/>
          <w:szCs w:val="22"/>
        </w:rPr>
        <w:t>издана разнообразная печатная продукция</w:t>
      </w:r>
      <w:r>
        <w:rPr>
          <w:rFonts w:cs="Arial" w:ascii="Arial" w:hAnsi="Arial"/>
          <w:sz w:val="22"/>
          <w:szCs w:val="22"/>
        </w:rPr>
        <w:t xml:space="preserve"> с информацией о телефонах дове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ти </w:t>
      </w:r>
      <w:r>
        <w:rPr>
          <w:rFonts w:cs="Arial" w:ascii="Arial" w:hAnsi="Arial"/>
          <w:b/>
          <w:sz w:val="22"/>
          <w:szCs w:val="22"/>
        </w:rPr>
        <w:t>60% сообщили о размещении баннеров</w:t>
      </w:r>
      <w:r>
        <w:rPr>
          <w:rFonts w:cs="Arial" w:ascii="Arial" w:hAnsi="Arial"/>
          <w:sz w:val="22"/>
          <w:szCs w:val="22"/>
        </w:rPr>
        <w:t xml:space="preserve"> с  информацией о номерах телефонов доверия на региональных сайтах исполнительной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каждом третьем регионе размещены уличные растяжки и билборды </w:t>
      </w:r>
      <w:r>
        <w:rPr>
          <w:rFonts w:cs="Arial" w:ascii="Arial" w:hAnsi="Arial"/>
          <w:sz w:val="22"/>
          <w:szCs w:val="22"/>
        </w:rPr>
        <w:t>с номерами телефонов доверия дл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чем </w:t>
      </w:r>
      <w:r>
        <w:rPr>
          <w:rFonts w:cs="Arial" w:ascii="Arial" w:hAnsi="Arial"/>
          <w:b/>
          <w:sz w:val="22"/>
          <w:szCs w:val="22"/>
        </w:rPr>
        <w:t xml:space="preserve">в 35% регионов размещена дополнительная  информация </w:t>
      </w:r>
      <w:r>
        <w:rPr>
          <w:rFonts w:cs="Arial" w:ascii="Arial" w:hAnsi="Arial"/>
          <w:sz w:val="22"/>
          <w:szCs w:val="22"/>
        </w:rPr>
        <w:t>о ТД на стендах в социальных и 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спубликах Мордовия и Северная Осетия – Алания </w:t>
      </w:r>
      <w:r>
        <w:rPr>
          <w:rFonts w:cs="Arial" w:ascii="Arial" w:hAnsi="Arial"/>
          <w:b/>
          <w:sz w:val="22"/>
          <w:szCs w:val="22"/>
        </w:rPr>
        <w:t>проводятся СМС-акции</w:t>
      </w:r>
      <w:r>
        <w:rPr>
          <w:rFonts w:cs="Arial" w:ascii="Arial" w:hAnsi="Arial"/>
          <w:sz w:val="22"/>
          <w:szCs w:val="22"/>
        </w:rPr>
        <w:t xml:space="preserve"> среди молодежи «Расскажи другу о телефоне довер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ом четвертом регионе</w:t>
      </w:r>
      <w:r>
        <w:rPr>
          <w:rFonts w:cs="Arial" w:ascii="Arial" w:hAnsi="Arial"/>
          <w:sz w:val="22"/>
          <w:szCs w:val="22"/>
        </w:rPr>
        <w:t xml:space="preserve"> информирование о телефонах доверия происходит </w:t>
      </w:r>
      <w:r>
        <w:rPr>
          <w:rFonts w:cs="Arial" w:ascii="Arial" w:hAnsi="Arial"/>
          <w:b/>
          <w:sz w:val="22"/>
          <w:szCs w:val="22"/>
        </w:rPr>
        <w:t>через размещение рекламы в общественном транспорте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1:00Z</dcterms:created>
  <dc:creator>akareva</dc:creator>
  <dc:description/>
  <cp:keywords/>
  <dc:language>en-US</dc:language>
  <cp:lastModifiedBy>akareva</cp:lastModifiedBy>
  <cp:lastPrinted>2010-05-14T14:59:00Z</cp:lastPrinted>
  <dcterms:modified xsi:type="dcterms:W3CDTF">2010-05-17T06:31:00Z</dcterms:modified>
  <cp:revision>2</cp:revision>
  <dc:subject/>
  <dc:title>Краткая справка об участии субъектов РФ в праздновании Международного дня детского телефона доверия</dc:title>
</cp:coreProperties>
</file>