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ОЕКТ </w:t>
      </w:r>
    </w:p>
    <w:p>
      <w:pPr>
        <w:pStyle w:val="Normal"/>
        <w:tabs>
          <w:tab w:val="clear" w:pos="708"/>
          <w:tab w:val="left" w:pos="620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научно-практической конференции «Телефон доверия как средство психологической помощи детям, родителям, педагог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Московский городской психолого-педагогический университет при поддержке Департамента образования города Москвы и при участии Российской ассоциации телефонов экстренной психологической помощи </w:t>
      </w:r>
      <w:r>
        <w:rPr>
          <w:color w:val="000000"/>
          <w:spacing w:val="7"/>
          <w:sz w:val="28"/>
          <w:szCs w:val="28"/>
        </w:rPr>
        <w:t xml:space="preserve">провел 11-12 ноября </w:t>
      </w:r>
      <w:r>
        <w:rPr>
          <w:color w:val="000000"/>
          <w:spacing w:val="3"/>
          <w:sz w:val="28"/>
          <w:szCs w:val="28"/>
        </w:rPr>
        <w:t xml:space="preserve"> 2010 года  Всероссийскую научно-практическую конференцию для специалистов в области телефонного консультирования,  </w:t>
      </w:r>
      <w:r>
        <w:rPr>
          <w:color w:val="000000"/>
          <w:spacing w:val="8"/>
          <w:sz w:val="28"/>
          <w:szCs w:val="28"/>
        </w:rPr>
        <w:t xml:space="preserve">представителей науки и </w:t>
      </w:r>
      <w:r>
        <w:rPr>
          <w:color w:val="000000"/>
          <w:spacing w:val="5"/>
          <w:sz w:val="28"/>
          <w:szCs w:val="28"/>
        </w:rPr>
        <w:t xml:space="preserve">общественных организаций по теме </w:t>
      </w:r>
      <w:r>
        <w:rPr>
          <w:sz w:val="28"/>
          <w:szCs w:val="28"/>
        </w:rPr>
        <w:t>«Телефон доверия как средство психологической помощи детям, родителям, педагога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ференции – обобщение опыта практической деятельности учреждений и организаций, оказывающих психологическую помощь детям, родителям, педагогам средствами телефонного консультирования, анализ существующих проблем в области нормативно-правового и методического обеспечения деятельности Детских телефонов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ференции приняли участие  более  200 специалистов из </w:t>
      </w:r>
      <w:r>
        <w:rPr>
          <w:color w:val="000000"/>
          <w:sz w:val="28"/>
          <w:szCs w:val="28"/>
        </w:rPr>
        <w:t>разных городов России и СНГ (</w:t>
      </w:r>
      <w:r>
        <w:rPr>
          <w:sz w:val="28"/>
          <w:szCs w:val="28"/>
        </w:rPr>
        <w:t>Азов,  Альметьевск, Борисоглебск, Владимир, Волгодонск,  Вологда, Гай, Казань, Калуга, Кемерово, Липецк, Магнитогорск, Москва и Московская область, Мурманск, Нефтеюганск, Нижний Тагил, Новокузнецк, Новосибирск, Орск, Пермь, Ростов, Самара, Санкт-Петербург, Саранск, Северодвинск, Томск, Уфа, Хабаровск, Ярославль, Якутск, Одесса и др.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конференции обсуждались актуальные </w:t>
      </w:r>
      <w:r>
        <w:rPr>
          <w:sz w:val="28"/>
          <w:szCs w:val="28"/>
        </w:rPr>
        <w:t>проблемы профессиональной деятельности сотрудников Детских телефонов доверия; формы и методы психологической помощи детям, родителям и педагогам; создание единого Всероссийского номера Детского телефона доверия; организационные вопросы координации деятельности Детских телефонов доверия в регионах РФ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ленарного заседания и двух круглых столов была </w:t>
      </w:r>
      <w:r>
        <w:rPr>
          <w:color w:val="000000"/>
          <w:spacing w:val="5"/>
          <w:sz w:val="28"/>
          <w:szCs w:val="28"/>
        </w:rPr>
        <w:t xml:space="preserve">направлена на обмен опытом и выработку методических и </w:t>
      </w:r>
      <w:r>
        <w:rPr>
          <w:color w:val="000000"/>
          <w:sz w:val="28"/>
          <w:szCs w:val="28"/>
        </w:rPr>
        <w:t>практических рекомендаций по совершенствованию деятельности Телефонов доверия и повышению эффективности психологической помощи, оказываемой детям и родителям подобными службами.</w:t>
      </w:r>
      <w:r>
        <w:rPr>
          <w:color w:val="000000"/>
          <w:spacing w:val="5"/>
          <w:sz w:val="28"/>
          <w:szCs w:val="28"/>
        </w:rPr>
        <w:t xml:space="preserve"> Особое внимание было уделено вопросам подготовки профессиональных консультантов, разработке методов и средств экспертизы качества оказываемой психологической помощи и организации системы взаимодействия различных  региональных психолого-медико-социальных служб, предоставляющих </w:t>
      </w:r>
      <w:r>
        <w:rPr>
          <w:bCs/>
          <w:sz w:val="28"/>
          <w:szCs w:val="28"/>
        </w:rPr>
        <w:t xml:space="preserve"> экстренную помощь де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ах и выступлениях были освещены </w:t>
      </w:r>
      <w:r>
        <w:rPr>
          <w:sz w:val="28"/>
          <w:szCs w:val="28"/>
          <w:lang w:eastAsia="en-US"/>
        </w:rPr>
        <w:t>следующ</w:t>
      </w:r>
      <w:r>
        <w:rPr>
          <w:sz w:val="28"/>
          <w:szCs w:val="28"/>
        </w:rPr>
        <w:t>ие вопросы: опыт создания условий для обеспечения доступности услуг Детских телефонов доверия; приоритетные направления</w:t>
      </w:r>
      <w:r>
        <w:rPr>
          <w:bCs/>
          <w:sz w:val="28"/>
          <w:szCs w:val="28"/>
        </w:rPr>
        <w:t xml:space="preserve"> развития Служб, оказывающих экстренную психологическую помощь по телефону детям и подросткам;</w:t>
      </w:r>
      <w:r>
        <w:rPr>
          <w:sz w:val="28"/>
          <w:szCs w:val="28"/>
        </w:rPr>
        <w:t xml:space="preserve"> подготовка кадров в сфере психологического телефонного консультирования, супервизии консультантов-психологов Детских телефонов доверия</w:t>
      </w:r>
      <w:ins w:id="0" w:author="Андрей" w:date="2010-11-12T18:35:00Z">
        <w:r>
          <w:rPr>
            <w:sz w:val="28"/>
            <w:szCs w:val="28"/>
          </w:rPr>
          <w:t>, межведомственное взаимодействие различных служб Детских телефонов доверия, реклама и продвижение информации о Детских телефонов доверия в СМИ,</w:t>
        </w:r>
      </w:ins>
      <w:ins w:id="1" w:author="Андрей" w:date="2010-11-12T18:4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и др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последние двадцать лет в России  сформирована инфраструктура Детских телефонов доверия, основным звеном которой стали телефоны доверия системы здравоохранения, образования, семейной и молодежной политики, социальной политики. Многие из них в 2010 году подключены к единому Всероссийскому Детскому телефону доверия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конференции поддерживают введение Всероссийского единого номера Детского телефона доверия; меры, нацеленные на обеспечение доступности психологической помощи детям, родителям, педагогам; создание инновационных моделей функционирования телефонов доверия; обеспечение межведомственного характера психологической поддержки детей, родителей, работников системы образования</w:t>
      </w:r>
      <w:ins w:id="2" w:author="Андрей" w:date="2010-11-12T18:41:00Z">
        <w:r>
          <w:rPr>
            <w:sz w:val="28"/>
            <w:szCs w:val="28"/>
          </w:rPr>
          <w:t xml:space="preserve"> и защиты детства</w:t>
        </w:r>
      </w:ins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ходе конференции участники обратили особое внимание на то,  что в последнее время существенно  возросло количество обращений  на Телефоны доверия за психологической помощью от детей и взрослых по проблемам обучения и воспитания детей и подростков, </w:t>
      </w:r>
      <w:r>
        <w:rPr>
          <w:sz w:val="28"/>
          <w:szCs w:val="28"/>
        </w:rPr>
        <w:t xml:space="preserve">что  определяет востребованность повышения квалификации специалистов Телефонов доверия в этой сфере консультирования. </w:t>
      </w:r>
    </w:p>
    <w:p>
      <w:pPr>
        <w:pStyle w:val="Normal"/>
        <w:shd w:fill="FFFFFF" w:val="clear"/>
        <w:ind w:left="5" w:right="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льнейшее развитие системы психологической телефонной помощи детям и подросткам</w:t>
      </w:r>
      <w:r>
        <w:rPr>
          <w:color w:val="000000"/>
          <w:spacing w:val="7"/>
          <w:sz w:val="28"/>
          <w:szCs w:val="28"/>
        </w:rPr>
        <w:t xml:space="preserve"> требует объединения усилий и координации деятельности всех </w:t>
      </w:r>
      <w:r>
        <w:rPr>
          <w:color w:val="000000"/>
          <w:spacing w:val="-1"/>
          <w:sz w:val="28"/>
          <w:szCs w:val="28"/>
        </w:rPr>
        <w:t>специалистов, работающих в данной области</w:t>
      </w:r>
      <w:ins w:id="3" w:author="Андрей" w:date="2010-11-12T18:41:00Z">
        <w:r>
          <w:rPr>
            <w:color w:val="000000"/>
            <w:spacing w:val="-1"/>
            <w:sz w:val="28"/>
            <w:szCs w:val="28"/>
          </w:rPr>
          <w:t xml:space="preserve"> в различных регионах и ведомствах</w:t>
        </w:r>
      </w:ins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45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Наряду с положительными тенденциями и ощутимыми результатами в деле обеспечения качества и </w:t>
      </w:r>
      <w:del w:id="4" w:author="Андрей" w:date="2010-11-12T18:59:00Z">
        <w:r>
          <w:rPr>
            <w:sz w:val="28"/>
            <w:szCs w:val="28"/>
          </w:rPr>
          <w:delText>доступности</w:delText>
        </w:r>
      </w:del>
      <w:ins w:id="5" w:author="Андрей" w:date="2010-11-12T18:59:00Z">
        <w:r>
          <w:rPr>
            <w:sz w:val="28"/>
            <w:szCs w:val="28"/>
          </w:rPr>
          <w:t>доступности,</w:t>
        </w:r>
      </w:ins>
      <w:r>
        <w:rPr>
          <w:sz w:val="28"/>
          <w:szCs w:val="28"/>
        </w:rPr>
        <w:t xml:space="preserve"> предоставляемых Детскими телефонами доверия услуг, </w:t>
      </w:r>
      <w:r>
        <w:rPr>
          <w:rStyle w:val="FontStyle13"/>
          <w:rFonts w:cs="Times New Roman"/>
          <w:b w:val="false"/>
          <w:i w:val="false"/>
          <w:sz w:val="28"/>
          <w:szCs w:val="28"/>
        </w:rPr>
        <w:t xml:space="preserve">участники конференции </w:t>
      </w:r>
      <w:r>
        <w:rPr>
          <w:sz w:val="28"/>
          <w:szCs w:val="28"/>
        </w:rPr>
        <w:t xml:space="preserve">отметили, что в настоящее время сохраняется ряд проблем, связанных с нормативно-правовыми, организационными, содержательными, технологическими аспектами </w:t>
      </w:r>
      <w:r>
        <w:rPr>
          <w:bCs/>
          <w:sz w:val="28"/>
          <w:szCs w:val="28"/>
        </w:rPr>
        <w:t>реализации</w:t>
      </w:r>
      <w:r>
        <w:rPr>
          <w:rFonts w:cs="Arial" w:ascii="Arial" w:hAnsi="Arial"/>
          <w:bCs/>
          <w:color w:val="808000"/>
        </w:rPr>
        <w:t xml:space="preserve"> </w:t>
      </w:r>
      <w:r>
        <w:rPr>
          <w:bCs/>
          <w:sz w:val="28"/>
          <w:szCs w:val="28"/>
        </w:rPr>
        <w:t>детского телефонного консуль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конференции рекоменд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едеральном уровн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ins w:id="6" w:author="Андрей" w:date="2010-11-12T18:42:00Z">
        <w:r>
          <w:rPr>
            <w:sz w:val="28"/>
            <w:szCs w:val="28"/>
          </w:rPr>
          <w:t xml:space="preserve">Фонду помощи </w:t>
        </w:r>
      </w:ins>
      <w:ins w:id="7" w:author="Андрей" w:date="2010-11-12T18:59:00Z">
        <w:r>
          <w:rPr>
            <w:sz w:val="28"/>
            <w:szCs w:val="28"/>
          </w:rPr>
          <w:t>детям,</w:t>
        </w:r>
      </w:ins>
      <w:ins w:id="8" w:author="Андрей" w:date="2010-11-12T18:42:00Z">
        <w:r>
          <w:rPr>
            <w:sz w:val="28"/>
            <w:szCs w:val="28"/>
          </w:rPr>
          <w:t xml:space="preserve"> </w:t>
        </w:r>
      </w:ins>
      <w:ins w:id="9" w:author="Андрей" w:date="2010-11-12T18:45:00Z">
        <w:r>
          <w:rPr>
            <w:sz w:val="28"/>
            <w:szCs w:val="28"/>
          </w:rPr>
          <w:t>находящимся</w:t>
        </w:r>
      </w:ins>
      <w:ins w:id="10" w:author="Андрей" w:date="2010-11-12T18:42:00Z">
        <w:r>
          <w:rPr>
            <w:sz w:val="28"/>
            <w:szCs w:val="28"/>
          </w:rPr>
          <w:t xml:space="preserve"> в трудн</w:t>
        </w:r>
      </w:ins>
      <w:ins w:id="11" w:author="Андрей" w:date="2010-11-12T18:45:00Z">
        <w:r>
          <w:rPr>
            <w:sz w:val="28"/>
            <w:szCs w:val="28"/>
          </w:rPr>
          <w:t>ой</w:t>
        </w:r>
      </w:ins>
      <w:ins w:id="12" w:author="Андрей" w:date="2010-11-12T18:42:00Z">
        <w:r>
          <w:rPr>
            <w:sz w:val="28"/>
            <w:szCs w:val="28"/>
          </w:rPr>
          <w:t xml:space="preserve"> жизненн</w:t>
        </w:r>
      </w:ins>
      <w:ins w:id="13" w:author="Андрей" w:date="2010-11-12T18:45:00Z">
        <w:r>
          <w:rPr>
            <w:sz w:val="28"/>
            <w:szCs w:val="28"/>
          </w:rPr>
          <w:t>ой</w:t>
        </w:r>
      </w:ins>
      <w:ins w:id="14" w:author="Андрей" w:date="2010-11-12T18:42:00Z">
        <w:r>
          <w:rPr>
            <w:sz w:val="28"/>
            <w:szCs w:val="28"/>
          </w:rPr>
          <w:t xml:space="preserve"> ситуаци</w:t>
        </w:r>
      </w:ins>
      <w:ins w:id="15" w:author="Андрей" w:date="2010-11-12T18:45:00Z">
        <w:r>
          <w:rPr>
            <w:sz w:val="28"/>
            <w:szCs w:val="28"/>
          </w:rPr>
          <w:t>и</w:t>
        </w:r>
      </w:ins>
      <w:ins w:id="16" w:author="Андрей" w:date="2010-11-12T18:42:00Z">
        <w:r>
          <w:rPr>
            <w:sz w:val="28"/>
            <w:szCs w:val="28"/>
          </w:rPr>
          <w:t xml:space="preserve"> </w:t>
        </w:r>
      </w:ins>
      <w:del w:id="17" w:author="Андрей" w:date="2010-11-12T18:42:00Z">
        <w:r>
          <w:rPr>
            <w:sz w:val="28"/>
            <w:szCs w:val="28"/>
          </w:rPr>
          <w:delText>С</w:delText>
        </w:r>
      </w:del>
      <w:del w:id="18" w:author="Андрей" w:date="2010-11-12T18:59:00Z">
        <w:r>
          <w:rPr>
            <w:sz w:val="28"/>
            <w:szCs w:val="28"/>
          </w:rPr>
          <w:delText>оздать</w:delText>
        </w:r>
      </w:del>
      <w:ins w:id="19" w:author="Андрей" w:date="2010-11-12T18:59:00Z">
        <w:r>
          <w:rPr>
            <w:sz w:val="28"/>
            <w:szCs w:val="28"/>
          </w:rPr>
          <w:t>создать</w:t>
        </w:r>
      </w:ins>
      <w:r>
        <w:rPr>
          <w:sz w:val="28"/>
          <w:szCs w:val="28"/>
        </w:rPr>
        <w:t xml:space="preserve"> единый межведомственный информационный банк данных о поступающих обращениях граждан на Телефоны доверия, в том числе на единый Всероссийский номер Детского телефона доверия, по поводу детских, детско-родительских, учебных и иных проблем подрастающего поко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азработать</w:t>
      </w:r>
      <w:ins w:id="20" w:author="Андрей" w:date="2010-11-12T18:46:00Z">
        <w:r>
          <w:rPr>
            <w:sz w:val="28"/>
            <w:szCs w:val="28"/>
          </w:rPr>
          <w:t xml:space="preserve"> комитетам Государственной думы РФ и законодательным собраниям субъектов РФ по </w:t>
        </w:r>
      </w:ins>
      <w:ins w:id="21" w:author="Андрей" w:date="2010-11-12T18:59:00Z">
        <w:r>
          <w:rPr>
            <w:sz w:val="28"/>
            <w:szCs w:val="28"/>
          </w:rPr>
          <w:t>информационной</w:t>
        </w:r>
      </w:ins>
      <w:ins w:id="22" w:author="Андрей" w:date="2010-11-12T18:46:00Z">
        <w:r>
          <w:rPr>
            <w:sz w:val="28"/>
            <w:szCs w:val="28"/>
          </w:rPr>
          <w:t xml:space="preserve"> политике и СМИ и делам семьи, детей и молодежи</w:t>
        </w:r>
      </w:ins>
      <w:r>
        <w:rPr>
          <w:sz w:val="28"/>
          <w:szCs w:val="28"/>
        </w:rPr>
        <w:t xml:space="preserve"> законодательную основу детского телефонного консультирования, в том числе психологиче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del w:id="26" w:author="Андрей" w:date="2010-11-12T18:49:00Z"/>
        </w:rPr>
      </w:pPr>
      <w:del w:id="23" w:author="Андрей" w:date="2010-11-12T18:49:00Z">
        <w:r>
          <w:rPr>
            <w:sz w:val="28"/>
            <w:szCs w:val="28"/>
          </w:rPr>
          <w:delText xml:space="preserve">Рекомендовать включение в учебные планы образовательных учреждений высшего профессионального образования </w:delText>
        </w:r>
      </w:del>
      <w:del w:id="24" w:author="Андрей" w:date="2010-11-12T18:49:00Z">
        <w:r>
          <w:rPr>
            <w:spacing w:val="-6"/>
            <w:sz w:val="28"/>
            <w:szCs w:val="28"/>
          </w:rPr>
          <w:delText xml:space="preserve">специальных курсов, </w:delText>
        </w:r>
      </w:del>
      <w:del w:id="25" w:author="Андрей" w:date="2010-11-12T18:49:00Z">
        <w:r>
          <w:rPr>
            <w:sz w:val="28"/>
            <w:szCs w:val="28"/>
          </w:rPr>
          <w:delText xml:space="preserve">освещающих вопросы специфики психологического телефонного консультирования, в частности детского. 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азработать</w:t>
      </w:r>
      <w:ins w:id="27" w:author="Андрей" w:date="2010-11-12T18:49:00Z">
        <w:r>
          <w:rPr>
            <w:sz w:val="28"/>
            <w:szCs w:val="28"/>
          </w:rPr>
          <w:t xml:space="preserve"> </w:t>
        </w:r>
      </w:ins>
      <w:ins w:id="28" w:author="Андрей" w:date="2010-11-12T18:59:00Z">
        <w:r>
          <w:rPr>
            <w:sz w:val="28"/>
            <w:szCs w:val="28"/>
          </w:rPr>
          <w:t>Правительству</w:t>
        </w:r>
      </w:ins>
      <w:ins w:id="29" w:author="Андрей" w:date="2010-11-12T18:49:00Z">
        <w:r>
          <w:rPr>
            <w:sz w:val="28"/>
            <w:szCs w:val="28"/>
          </w:rPr>
          <w:t xml:space="preserve"> РФ и органам исполнительной власти субъектов РФ</w:t>
        </w:r>
      </w:ins>
      <w:r>
        <w:rPr>
          <w:sz w:val="28"/>
          <w:szCs w:val="28"/>
        </w:rPr>
        <w:t xml:space="preserve"> механизмы взаимодействия и объединения усилий специалистов систем здравоохранения, социальной защиты и образования </w:t>
      </w:r>
      <w:ins w:id="30" w:author="Андрей" w:date="2010-11-12T18:51:00Z">
        <w:r>
          <w:rPr>
            <w:sz w:val="28"/>
            <w:szCs w:val="28"/>
          </w:rPr>
          <w:t xml:space="preserve">и некоммерческих, общественных организаций </w:t>
        </w:r>
      </w:ins>
      <w:r>
        <w:rPr>
          <w:sz w:val="28"/>
          <w:szCs w:val="28"/>
        </w:rPr>
        <w:t>с целью реализации комплексной психологической помощи средствами телефонного консультирования детей, родителей 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ins w:id="38" w:author="Андрей" w:date="2010-11-12T19:01:00Z"/>
        </w:rPr>
      </w:pPr>
      <w:r>
        <w:rPr>
          <w:sz w:val="28"/>
          <w:szCs w:val="28"/>
        </w:rPr>
        <w:t>Обеспечить приемлемый уровень</w:t>
      </w:r>
      <w:ins w:id="31" w:author="Андрей" w:date="2010-11-12T18:50:00Z">
        <w:r>
          <w:rPr>
            <w:sz w:val="28"/>
            <w:szCs w:val="28"/>
          </w:rPr>
          <w:t xml:space="preserve"> материального обеспечения и</w:t>
        </w:r>
      </w:ins>
      <w:r>
        <w:rPr>
          <w:sz w:val="28"/>
          <w:szCs w:val="28"/>
        </w:rPr>
        <w:t xml:space="preserve"> финансирования служб, оказывающих психологическую помощь по телефону детям и их родителям</w:t>
      </w:r>
      <w:ins w:id="32" w:author="Андрей" w:date="2010-11-12T18:50:00Z">
        <w:r>
          <w:rPr>
            <w:sz w:val="28"/>
            <w:szCs w:val="28"/>
          </w:rPr>
          <w:t xml:space="preserve">, в </w:t>
        </w:r>
      </w:ins>
      <w:ins w:id="33" w:author="Андрей" w:date="2010-11-12T18:59:00Z">
        <w:r>
          <w:rPr>
            <w:sz w:val="28"/>
            <w:szCs w:val="28"/>
          </w:rPr>
          <w:t>соответствии</w:t>
        </w:r>
      </w:ins>
      <w:ins w:id="34" w:author="Андрей" w:date="2010-11-12T18:50:00Z">
        <w:r>
          <w:rPr>
            <w:sz w:val="28"/>
            <w:szCs w:val="28"/>
          </w:rPr>
          <w:t xml:space="preserve"> с </w:t>
        </w:r>
      </w:ins>
      <w:ins w:id="35" w:author="Андрей" w:date="2010-11-12T18:59:00Z">
        <w:r>
          <w:rPr>
            <w:sz w:val="28"/>
            <w:szCs w:val="28"/>
          </w:rPr>
          <w:t>девствующими</w:t>
        </w:r>
      </w:ins>
      <w:ins w:id="36" w:author="Андрей" w:date="2010-11-12T18:50:00Z">
        <w:r>
          <w:rPr>
            <w:sz w:val="28"/>
            <w:szCs w:val="28"/>
          </w:rPr>
          <w:t xml:space="preserve"> нормативными </w:t>
        </w:r>
      </w:ins>
      <w:ins w:id="37" w:author="Андрей" w:date="2010-11-12T19:00:00Z">
        <w:r>
          <w:rPr>
            <w:sz w:val="28"/>
            <w:szCs w:val="28"/>
          </w:rPr>
          <w:t>документами</w:t>
        </w:r>
      </w:ins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ins w:id="39" w:author="Андрей" w:date="2010-11-12T19:01:00Z">
        <w:r>
          <w:rPr>
            <w:sz w:val="28"/>
            <w:szCs w:val="28"/>
          </w:rPr>
          <w:t xml:space="preserve">Фонду помощи детям, находящимся в трудной жизненной ситуации создать единый сайт для служб работающих по единому по номеру </w:t>
        </w:r>
      </w:ins>
      <w:ins w:id="40" w:author="Андрей" w:date="2010-11-12T19:01:00Z">
        <w:r>
          <w:rPr>
            <w:rStyle w:val="FontStyle14"/>
            <w:rFonts w:cs="Times New Roman"/>
            <w:sz w:val="28"/>
            <w:szCs w:val="28"/>
          </w:rPr>
          <w:t>Всероссийского Детского телефона доверия</w:t>
        </w:r>
      </w:ins>
      <w:ins w:id="41" w:author="Андрей" w:date="2010-11-12T19:03:00Z">
        <w:r>
          <w:rPr>
            <w:rStyle w:val="FontStyle14"/>
            <w:rFonts w:cs="Times New Roman"/>
            <w:sz w:val="28"/>
            <w:szCs w:val="28"/>
          </w:rPr>
          <w:t xml:space="preserve">. На сайте предусмотреть создание возмоджности онлайн-консультирования для тех служб, которые существляют подобную деятельность. Кроме того создать специальный разде для межрегионального взаимодействия служб, для создания единой базы джанных партнерских организаций и возможнсти круголосуточной работы  </w:t>
        </w:r>
      </w:ins>
      <w:ins w:id="42" w:author="Андрей" w:date="2010-11-12T19:05:00Z">
        <w:r>
          <w:rPr>
            <w:rStyle w:val="FontStyle14"/>
            <w:rFonts w:cs="Times New Roman"/>
            <w:sz w:val="28"/>
            <w:szCs w:val="28"/>
          </w:rPr>
          <w:t>Всероссийского Детского телефона доверия.</w:t>
        </w:r>
      </w:ins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ональном уровн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вышению качества психологических услуг, предоставляемых детям, родителям, педагогам </w:t>
      </w:r>
      <w:ins w:id="43" w:author="Андрей" w:date="2010-11-12T18:55:00Z">
        <w:r>
          <w:rPr>
            <w:sz w:val="28"/>
            <w:szCs w:val="28"/>
          </w:rPr>
          <w:t xml:space="preserve">и другим специалистам системы защиты детства </w:t>
        </w:r>
      </w:ins>
      <w:r>
        <w:rPr>
          <w:sz w:val="28"/>
          <w:szCs w:val="28"/>
        </w:rPr>
        <w:t>средствами телефонного консультирования</w:t>
      </w:r>
      <w:ins w:id="44" w:author="Андрей" w:date="2010-11-12T18:56:00Z">
        <w:r>
          <w:rPr>
            <w:sz w:val="28"/>
            <w:szCs w:val="28"/>
          </w:rPr>
          <w:t xml:space="preserve">, для чего создать </w:t>
        </w:r>
      </w:ins>
      <w:ins w:id="45" w:author="Андрей" w:date="2010-11-12T19:00:00Z">
        <w:r>
          <w:rPr>
            <w:sz w:val="28"/>
            <w:szCs w:val="28"/>
          </w:rPr>
          <w:t>межведомственные</w:t>
        </w:r>
      </w:ins>
      <w:ins w:id="46" w:author="Андрей" w:date="2010-11-12T18:56:00Z">
        <w:r>
          <w:rPr>
            <w:sz w:val="28"/>
            <w:szCs w:val="28"/>
          </w:rPr>
          <w:t xml:space="preserve"> </w:t>
        </w:r>
      </w:ins>
      <w:ins w:id="47" w:author="Андрей" w:date="2010-11-12T19:00:00Z">
        <w:r>
          <w:rPr>
            <w:sz w:val="28"/>
            <w:szCs w:val="28"/>
          </w:rPr>
          <w:t>рабочие</w:t>
        </w:r>
      </w:ins>
      <w:ins w:id="48" w:author="Андрей" w:date="2010-11-12T18:56:00Z">
        <w:r>
          <w:rPr>
            <w:sz w:val="28"/>
            <w:szCs w:val="28"/>
          </w:rPr>
          <w:t xml:space="preserve"> группы по координации их деятельности при исполнительных органах власти</w:t>
        </w:r>
      </w:ins>
      <w:del w:id="49" w:author="Андрей" w:date="2010-11-12T19:01:00Z">
        <w:r>
          <w:rPr>
            <w:sz w:val="28"/>
            <w:szCs w:val="28"/>
          </w:rPr>
          <w:delText>.</w:delText>
        </w:r>
      </w:del>
      <w:ins w:id="50" w:author="Андрей" w:date="2010-11-12T19:01:00Z">
        <w:r>
          <w:rPr>
            <w:sz w:val="28"/>
            <w:szCs w:val="28"/>
          </w:rPr>
          <w:t xml:space="preserve">. </w:t>
        </w:r>
      </w:ins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del w:id="53" w:author="Андрей" w:date="2010-11-12T18:55:00Z"/>
        </w:rPr>
      </w:pPr>
      <w:del w:id="51" w:author="Андрей" w:date="2010-11-12T18:55:00Z">
        <w:r>
          <w:rPr>
            <w:sz w:val="28"/>
            <w:szCs w:val="28"/>
          </w:rPr>
          <w:delText xml:space="preserve">Способствовать созданию сети ресурсных центров в федеральных округах РФ, способных обеспечить научно-методическое и организационное сопровождение деятельности Детских телефонов доверия; в частности, поддержать инициативу Московского городского психолого-педагогического университета по созданию на базе Службы «Детского телефона доверия» Центра экстренной психологической помощи - </w:delText>
        </w:r>
      </w:del>
      <w:del w:id="52" w:author="Андрей" w:date="2010-11-12T18:55:00Z">
        <w:r>
          <w:rPr>
            <w:rStyle w:val="FontStyle14"/>
            <w:rFonts w:cs="Times New Roman"/>
            <w:sz w:val="28"/>
            <w:szCs w:val="28"/>
          </w:rPr>
          <w:delText>ресурсного центра, обеспечивающего методическую и обучающую поддержку специалистов, работающих в области детского телефонного консультирования.</w:delText>
        </w:r>
      </w:del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/>
        <w:rPr>
          <w:rFonts w:ascii="Times New Roman" w:hAnsi="Times New Roman" w:cs="Times New Roman"/>
          <w:sz w:val="28"/>
          <w:szCs w:val="28"/>
          <w:del w:id="57" w:author="Андрей" w:date="2010-11-12T18:53:00Z"/>
        </w:rPr>
      </w:pPr>
      <w:del w:id="54" w:author="Андрей" w:date="2010-11-12T18:53:00Z">
        <w:r>
          <w:rPr>
            <w:rFonts w:cs="Times New Roman" w:ascii="Times New Roman" w:hAnsi="Times New Roman"/>
            <w:sz w:val="28"/>
            <w:szCs w:val="28"/>
          </w:rPr>
          <w:delText xml:space="preserve">Предусмотреть в местных и региональных бюджетах средства для     финансирования ставок специалистов, оказывающих супервизорскую поддержку психологам-консультантам, </w:delText>
        </w:r>
      </w:del>
      <w:del w:id="55" w:author="Андрей" w:date="2010-11-12T18:53:00Z">
        <w:r>
          <w:rPr>
            <w:rFonts w:cs="Times New Roman" w:ascii="Times New Roman" w:hAnsi="Times New Roman"/>
            <w:sz w:val="28"/>
            <w:szCs w:val="28"/>
            <w:lang w:eastAsia="en-US"/>
          </w:rPr>
          <w:delText>котор</w:delText>
        </w:r>
      </w:del>
      <w:del w:id="56" w:author="Андрей" w:date="2010-11-12T18:53:00Z">
        <w:r>
          <w:rPr>
            <w:rFonts w:cs="Times New Roman" w:ascii="Times New Roman" w:hAnsi="Times New Roman"/>
            <w:sz w:val="28"/>
            <w:szCs w:val="28"/>
          </w:rPr>
          <w:delText>ые осуществляют экстренную психологическую помощь детям, родителям, педагогам средствами телефонного консультирования.</w:delText>
        </w:r>
      </w:del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/>
        <w:rPr>
          <w:rFonts w:ascii="Times New Roman" w:hAnsi="Times New Roman" w:cs="Times New Roman"/>
          <w:sz w:val="28"/>
          <w:szCs w:val="28"/>
          <w:ins w:id="61" w:author="Андрей" w:date="2010-11-12T18:48:00Z"/>
        </w:rPr>
      </w:pPr>
      <w:r>
        <w:rPr>
          <w:rFonts w:cs="Times New Roman" w:ascii="Times New Roman" w:hAnsi="Times New Roman"/>
          <w:sz w:val="28"/>
          <w:szCs w:val="28"/>
        </w:rPr>
        <w:t>Обеспечить беспрепятственное подключение к еди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еру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сероссийского Детского телефона доверия всех служб телефонов доверия, оказывающих экстренную психологическую помощь детям и подросткам средствами телефонного консультирования, в частности, рекомендовать подключить к единому номеру </w:t>
      </w:r>
      <w:r>
        <w:rPr>
          <w:rFonts w:cs="Times New Roman" w:ascii="Times New Roman" w:hAnsi="Times New Roman"/>
          <w:sz w:val="28"/>
          <w:szCs w:val="28"/>
        </w:rPr>
        <w:t>Службу «Детского телефона доверия» Центра экстренной психологической помощи Московского городского психолого-педагогического университета</w:t>
      </w:r>
      <w:ins w:id="58" w:author="Андрей" w:date="2010-11-12T18:52:00Z">
        <w:r>
          <w:rPr>
            <w:rFonts w:cs="Times New Roman" w:ascii="Times New Roman" w:hAnsi="Times New Roman"/>
            <w:sz w:val="28"/>
            <w:szCs w:val="28"/>
          </w:rPr>
          <w:t xml:space="preserve">, других учреждений образования, </w:t>
        </w:r>
      </w:ins>
      <w:ins w:id="59" w:author="Андрей" w:date="2010-11-12T18:58:00Z">
        <w:r>
          <w:rPr>
            <w:rFonts w:cs="Times New Roman" w:ascii="Times New Roman" w:hAnsi="Times New Roman"/>
            <w:sz w:val="28"/>
            <w:szCs w:val="28"/>
          </w:rPr>
          <w:t>некоммерческих</w:t>
        </w:r>
      </w:ins>
      <w:ins w:id="60" w:author="Андрей" w:date="2010-11-12T18:53:00Z">
        <w:r>
          <w:rPr>
            <w:rFonts w:cs="Times New Roman" w:ascii="Times New Roman" w:hAnsi="Times New Roman"/>
            <w:sz w:val="28"/>
            <w:szCs w:val="28"/>
          </w:rPr>
          <w:t xml:space="preserve"> и общественных организаций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/>
        <w:rPr>
          <w:rFonts w:ascii="Times New Roman" w:hAnsi="Times New Roman" w:cs="Times New Roman"/>
          <w:sz w:val="28"/>
          <w:szCs w:val="28"/>
          <w:ins w:id="63" w:author="Андрей" w:date="2010-11-12T18:48:00Z"/>
        </w:rPr>
      </w:pPr>
      <w:ins w:id="62" w:author="Андрей" w:date="2010-11-12T18:48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  <w:u w:val="single"/>
          <w:ins w:id="65" w:author="Андрей" w:date="2010-11-12T18:55:00Z"/>
        </w:rPr>
      </w:pPr>
      <w:ins w:id="64" w:author="Андрей" w:date="2010-11-12T18:48:00Z">
        <w:r>
          <w:rPr>
            <w:rStyle w:val="FontStyle14"/>
            <w:rFonts w:cs="Times New Roman"/>
            <w:b/>
            <w:i w:val="false"/>
            <w:sz w:val="28"/>
            <w:szCs w:val="28"/>
            <w:u w:val="single"/>
          </w:rPr>
          <w:t>По вопросам образования</w:t>
        </w:r>
      </w:ins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ins w:id="72" w:author="Андрей" w:date="2010-11-12T18:55:00Z"/>
        </w:rPr>
      </w:pPr>
      <w:ins w:id="66" w:author="Андрей" w:date="2010-11-12T18:55:00Z">
        <w:r>
          <w:rPr>
            <w:sz w:val="28"/>
            <w:szCs w:val="28"/>
          </w:rPr>
          <w:t>Способствовать созданию сети ресурсных центров в федеральных округах РФ, способных обеспечить научно-методическое и организационное сопровождение деятельности Детских телефонов доверия</w:t>
        </w:r>
      </w:ins>
      <w:ins w:id="67" w:author="Андрей" w:date="2010-11-12T18:58:00Z">
        <w:r>
          <w:rPr>
            <w:sz w:val="28"/>
            <w:szCs w:val="28"/>
          </w:rPr>
          <w:t>.</w:t>
        </w:r>
      </w:ins>
      <w:ins w:id="68" w:author="Андрей" w:date="2010-11-12T18:55:00Z">
        <w:r>
          <w:rPr>
            <w:sz w:val="28"/>
            <w:szCs w:val="28"/>
          </w:rPr>
          <w:t xml:space="preserve"> </w:t>
        </w:r>
      </w:ins>
      <w:ins w:id="69" w:author="Андрей" w:date="2010-11-12T18:58:00Z">
        <w:r>
          <w:rPr>
            <w:sz w:val="28"/>
            <w:szCs w:val="28"/>
          </w:rPr>
          <w:t>В</w:t>
        </w:r>
      </w:ins>
      <w:ins w:id="70" w:author="Андрей" w:date="2010-11-12T18:55:00Z">
        <w:r>
          <w:rPr>
            <w:sz w:val="28"/>
            <w:szCs w:val="28"/>
          </w:rPr>
          <w:t xml:space="preserve"> частности, поддержать инициативу Московского городского психолого-педагогического университета по созданию на базе Службы «Детского телефона доверия» Центра экстренной психологической помощи - </w:t>
        </w:r>
      </w:ins>
      <w:ins w:id="71" w:author="Андрей" w:date="2010-11-12T18:55:00Z">
        <w:r>
          <w:rPr>
            <w:rStyle w:val="FontStyle14"/>
            <w:rFonts w:cs="Times New Roman"/>
            <w:sz w:val="28"/>
            <w:szCs w:val="28"/>
          </w:rPr>
          <w:t>ресурсного центра, обеспечивающего методическую и обучающую поддержку специалистов, работающих в области детского телефонного консультирования.</w:t>
        </w:r>
      </w:ins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  <w:u w:val="single"/>
          <w:ins w:id="74" w:author="Андрей" w:date="2010-11-12T18:49:00Z"/>
        </w:rPr>
      </w:pPr>
      <w:ins w:id="73" w:author="Андрей" w:date="2010-11-12T18:49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ins w:id="78" w:author="Андрей" w:date="2010-11-12T18:53:00Z"/>
        </w:rPr>
      </w:pPr>
      <w:ins w:id="75" w:author="Андрей" w:date="2010-11-12T18:49:00Z">
        <w:r>
          <w:rPr>
            <w:sz w:val="28"/>
            <w:szCs w:val="28"/>
          </w:rPr>
          <w:t xml:space="preserve">Рекомендовать включение в учебные планы образовательных учреждений высшего профессионального образования </w:t>
        </w:r>
      </w:ins>
      <w:ins w:id="76" w:author="Андрей" w:date="2010-11-12T18:49:00Z">
        <w:r>
          <w:rPr>
            <w:spacing w:val="-6"/>
            <w:sz w:val="28"/>
            <w:szCs w:val="28"/>
          </w:rPr>
          <w:t xml:space="preserve">специальных курсов, </w:t>
        </w:r>
      </w:ins>
      <w:ins w:id="77" w:author="Андрей" w:date="2010-11-12T18:49:00Z">
        <w:r>
          <w:rPr>
            <w:sz w:val="28"/>
            <w:szCs w:val="28"/>
          </w:rPr>
          <w:t xml:space="preserve">освещающих вопросы специфики психологического телефонного консультирования, в частности детского. </w:t>
        </w:r>
      </w:ins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/>
        <w:rPr>
          <w:ins w:id="82" w:author="Андрей" w:date="2010-11-12T18:53:00Z"/>
        </w:rPr>
      </w:pPr>
      <w:ins w:id="79" w:author="Андрей" w:date="2010-11-12T18:53:00Z">
        <w:r>
          <w:rPr>
            <w:rFonts w:cs="Times New Roman" w:ascii="Times New Roman" w:hAnsi="Times New Roman"/>
            <w:sz w:val="28"/>
            <w:szCs w:val="28"/>
          </w:rPr>
          <w:t xml:space="preserve">Предусмотреть в федеральном, региональных и местных бюджетах средства для     финансирования ставок специалистов, оказывающих супервизорскую поддержку и личную терапию психологам-консультантам, </w:t>
        </w:r>
      </w:ins>
      <w:ins w:id="80" w:author="Андрей" w:date="2010-11-12T18:53:00Z">
        <w:r>
          <w:rPr>
            <w:rFonts w:cs="Times New Roman" w:ascii="Times New Roman" w:hAnsi="Times New Roman"/>
            <w:sz w:val="28"/>
            <w:szCs w:val="28"/>
            <w:lang w:eastAsia="en-US"/>
          </w:rPr>
          <w:t>котор</w:t>
        </w:r>
      </w:ins>
      <w:ins w:id="81" w:author="Андрей" w:date="2010-11-12T18:53:00Z">
        <w:r>
          <w:rPr>
            <w:rFonts w:cs="Times New Roman" w:ascii="Times New Roman" w:hAnsi="Times New Roman"/>
            <w:sz w:val="28"/>
            <w:szCs w:val="28"/>
          </w:rPr>
          <w:t>ые осуществляют экстренную психологическую помощь детям, родителям, педагогам средствами телефонного консультирования.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  <w:ins w:id="84" w:author="Андрей" w:date="2010-11-12T18:49:00Z"/>
        </w:rPr>
      </w:pPr>
      <w:ins w:id="83" w:author="Андрей" w:date="2010-11-12T18:49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ind w:firstLine="540"/>
        <w:jc w:val="both"/>
        <w:rPr>
          <w:rStyle w:val="FontStyle14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астники Конференции поручают программному комитету конференции доработать резолюцию с учетом поступивших предложений, обеспечить ее распространение и доведение до соответствующих органов и участников конферен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выражают уверенность в том, что реализация предложенных рекомендаций послужит успешному осуществлению психологической помощи детям, родителям, педагогам</w:t>
      </w:r>
      <w:ins w:id="85" w:author="Андрей" w:date="2010-11-12T18:57:00Z">
        <w:r>
          <w:rPr>
            <w:sz w:val="28"/>
            <w:szCs w:val="28"/>
          </w:rPr>
          <w:t xml:space="preserve"> и другим специалистам системы защиты детей в Российской Федерации</w:t>
        </w:r>
      </w:ins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Calibri" w:hAnsi="Calibri" w:cs="Calibri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firstLine="571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2"/>
      <w:ind w:firstLine="576"/>
      <w:jc w:val="both"/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6:00Z</dcterms:created>
  <dc:creator>Тамара</dc:creator>
  <dc:description/>
  <cp:keywords/>
  <dc:language>en-US</dc:language>
  <cp:lastModifiedBy>Андрей</cp:lastModifiedBy>
  <cp:lastPrinted>2010-11-09T15:30:00Z</cp:lastPrinted>
  <dcterms:modified xsi:type="dcterms:W3CDTF">2010-11-12T16:05:00Z</dcterms:modified>
  <cp:revision>7</cp:revision>
  <dc:subject/>
  <dc:title>ПРОЕКТ</dc:title>
</cp:coreProperties>
</file>